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БЛИЦА № 22</w:t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внесению изменений и дополнений в Кодекс Республики Казахстан от 25 декабря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алогах и других обязательных платежах в бюджет (Налоговый кодекс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5245"/>
        <w:gridCol w:w="5244"/>
        <w:gridCol w:w="269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Структурный эле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йствующая редак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лагаемая редак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Разработчик поправк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кон Республики Казахстан «О введении в действие Кодекса Республики Казахстан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 налогах и других обязательных платежах в бюджет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Налоговый кодекс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right="-108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екс Республики Казахстан от 25 декабря 2017 года «О налогах и других обязательных платежах в бюджет» (Налоговый кодек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firstLine="3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ункт 2 статьи 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114"/>
              <w:shd w:fill="FFFFFF" w:val="clear"/>
              <w:spacing w:before="0" w:after="280"/>
              <w:ind w:left="6" w:firstLine="175"/>
              <w:jc w:val="both"/>
              <w:textAlignment w:val="baseline"/>
              <w:rPr/>
            </w:pPr>
            <w:r>
              <w:rPr>
                <w:rStyle w:val="S1"/>
                <w:b w:val="false"/>
                <w:bCs w:val="false"/>
              </w:rPr>
              <w:t>Статья 152. Особенности проведения тематических проверок по подтверждению достоверности сумм превышения налога на добавленную стоимость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Style w:val="S1"/>
                <w:bCs w:val="false"/>
                <w:sz w:val="24"/>
                <w:szCs w:val="24"/>
              </w:rPr>
              <w:t>2. В проверяемый период включается налоговый период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Style w:val="S1"/>
                <w:b w:val="false"/>
                <w:bCs w:val="false"/>
                <w:sz w:val="24"/>
                <w:szCs w:val="24"/>
              </w:rPr>
              <w:t xml:space="preserve">который указан налогоплательщиком в налоговом заявлении, в связи с применением им </w:t>
            </w:r>
            <w:hyperlink r:id="rId2">
              <w:bookmarkStart w:id="0" w:name="sub1006049262"/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sz w:val="24"/>
                  <w:szCs w:val="24"/>
                </w:rPr>
                <w:t>пунктов 1 и 2 статьи 432</w:t>
              </w:r>
            </w:hyperlink>
            <w:bookmarkEnd w:id="0"/>
            <w:r>
              <w:rPr>
                <w:rStyle w:val="S1"/>
                <w:b w:val="false"/>
                <w:bCs w:val="false"/>
                <w:sz w:val="24"/>
                <w:szCs w:val="24"/>
              </w:rPr>
              <w:t xml:space="preserve"> настоящего Кодекс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Style w:val="S1"/>
                <w:b w:val="false"/>
                <w:bCs w:val="false"/>
                <w:sz w:val="24"/>
                <w:szCs w:val="24"/>
              </w:rPr>
              <w:t>начиная с налогового периода</w:t>
            </w:r>
            <w:r>
              <w:rPr>
                <w:rStyle w:val="S1"/>
                <w:bCs w:val="false"/>
                <w:sz w:val="24"/>
                <w:szCs w:val="24"/>
              </w:rPr>
              <w:t xml:space="preserve">, за который предъявлено налогоплательщиком требование о возврате суммы превышения налога на добавленную стоимость, </w:t>
            </w:r>
            <w:r>
              <w:rPr>
                <w:rStyle w:val="S1"/>
                <w:b w:val="false"/>
                <w:bCs w:val="false"/>
                <w:sz w:val="24"/>
                <w:szCs w:val="24"/>
              </w:rPr>
              <w:t>включая</w:t>
            </w:r>
            <w:r>
              <w:rPr>
                <w:rStyle w:val="S1"/>
                <w:bCs w:val="false"/>
                <w:sz w:val="24"/>
                <w:szCs w:val="24"/>
              </w:rPr>
              <w:t xml:space="preserve"> налоговый период,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Style w:val="S1"/>
                <w:b w:val="false"/>
                <w:bCs w:val="false"/>
                <w:sz w:val="24"/>
                <w:szCs w:val="24"/>
              </w:rPr>
              <w:t xml:space="preserve">Если иное не установлено пунктами 3 и 4 настоящей статьи, в проверяемый период, указанный в настоящем пункте, включаются также налоговые периоды, за которые не проводились проверки по данному виду налога и которые не превышают срока исковой давности, установленного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sz w:val="24"/>
                  <w:szCs w:val="24"/>
                </w:rPr>
                <w:t>статьей 48</w:t>
              </w:r>
            </w:hyperlink>
            <w:r>
              <w:rPr>
                <w:rStyle w:val="S1"/>
                <w:b w:val="false"/>
                <w:bCs w:val="false"/>
                <w:sz w:val="24"/>
                <w:szCs w:val="24"/>
              </w:rPr>
              <w:t xml:space="preserve"> настоящего Кодекса.</w:t>
            </w:r>
          </w:p>
          <w:p>
            <w:pPr>
              <w:pStyle w:val="J114"/>
              <w:shd w:fill="FFFFFF" w:val="clear"/>
              <w:spacing w:before="280" w:after="0"/>
              <w:ind w:left="6" w:firstLine="175"/>
              <w:jc w:val="both"/>
              <w:textAlignment w:val="baseline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114"/>
              <w:shd w:fill="FFFFFF" w:val="clear"/>
              <w:spacing w:before="0" w:after="280"/>
              <w:ind w:left="6" w:firstLine="175"/>
              <w:jc w:val="both"/>
              <w:textAlignment w:val="baseline"/>
              <w:rPr/>
            </w:pPr>
            <w:r>
              <w:rPr>
                <w:rStyle w:val="S1"/>
                <w:b w:val="false"/>
                <w:bCs w:val="false"/>
              </w:rPr>
              <w:t>Статья 152. Особенности проведения тематических проверок по подтверждению достоверности сумм превышения налога на добавленную стоимость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Style w:val="S1"/>
                <w:bCs w:val="false"/>
                <w:sz w:val="24"/>
                <w:szCs w:val="24"/>
              </w:rPr>
              <w:t>2. В проверяемый период включается налоговый период:</w:t>
            </w:r>
          </w:p>
          <w:p>
            <w:pPr>
              <w:pStyle w:val="J114"/>
              <w:shd w:fill="FFFFFF" w:val="clear"/>
              <w:spacing w:before="280" w:after="0"/>
              <w:ind w:left="6" w:firstLine="175"/>
              <w:contextualSpacing/>
              <w:jc w:val="both"/>
              <w:textAlignment w:val="baseline"/>
              <w:rPr/>
            </w:pPr>
            <w:r>
              <w:rPr>
                <w:rStyle w:val="S1"/>
                <w:b w:val="false"/>
                <w:bCs w:val="false"/>
              </w:rPr>
              <w:t xml:space="preserve">который указан налогоплательщиком в налоговом заявлении, в связи с применением им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</w:rPr>
                <w:t>пунктов 1 и 2 статьи 432</w:t>
              </w:r>
            </w:hyperlink>
            <w:r>
              <w:rPr>
                <w:rStyle w:val="S1"/>
                <w:b w:val="false"/>
                <w:bCs w:val="false"/>
              </w:rPr>
              <w:t xml:space="preserve"> настоящего Кодекс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Style w:val="S1"/>
                <w:bCs w:val="false"/>
                <w:sz w:val="24"/>
                <w:szCs w:val="24"/>
              </w:rPr>
              <w:t xml:space="preserve">за который предъявлено налогоплательщиком требование о возврате суммы превышения налога на добавленную стоимость, </w:t>
            </w:r>
            <w:r>
              <w:rPr>
                <w:rStyle w:val="S1"/>
                <w:b w:val="false"/>
                <w:bCs w:val="false"/>
                <w:sz w:val="24"/>
                <w:szCs w:val="24"/>
              </w:rPr>
              <w:t>в том числе</w:t>
            </w:r>
            <w:r>
              <w:rPr>
                <w:rStyle w:val="S1"/>
                <w:bCs w:val="false"/>
                <w:sz w:val="24"/>
                <w:szCs w:val="24"/>
              </w:rPr>
              <w:t xml:space="preserve"> налоговый период,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 </w:t>
            </w:r>
            <w:r>
              <w:rPr>
                <w:rStyle w:val="S1"/>
                <w:b w:val="false"/>
                <w:bCs w:val="false"/>
                <w:sz w:val="24"/>
                <w:szCs w:val="24"/>
              </w:rPr>
              <w:t>за этот период.</w:t>
            </w:r>
          </w:p>
          <w:p>
            <w:pPr>
              <w:pStyle w:val="Normal"/>
              <w:spacing w:before="0" w:after="200"/>
              <w:ind w:firstLine="175"/>
              <w:jc w:val="both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ки по подтверждению достоверности сумм превышения НДС назначаются налоговыми органами при предъявлении налогоплательщиком требования на возврат превышения НДС в разрезе налоговых периодов по НДС, т.е. по годам в разрезе кварталов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не целесообразным проводить повторные перепроверки налоговых периодов, в которых отсутствуют суммы НДС, предъявленные налогоплательщиком в требовании на возврат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считаем неправильным производить в рамках тематической проверки достоверности предъявленных сумм НДС к возврату, проводить проверки тех налоговых периодов, в которых отсутствуют суммы НДС, предъявленные к возврату в требовании на возврат НДС.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 убрать из этого пункта проверки периодов, в которых отсутствует требование на возврат НДС, а проводить налоговые проверки этих периодов в рамках комплексных налоговых проверок налогоплательщика, как это делалось всегда до 2018 года.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ая групп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НДС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ЛИ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вторая п. 2 ст. 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52. Особенности проведения тематических проверок по подтверждению достоверности сумм превышения налога на добавленную стоимость</w:t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-40" w:firstLine="17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проверяемый период включается налоговый период: </w:t>
            </w:r>
          </w:p>
          <w:p>
            <w:pPr>
              <w:pStyle w:val="Style30"/>
              <w:ind w:left="638" w:firstLine="17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орый указан налогоплательщиком в налоговом заявлении, в связи с применением 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ов 1 и 2 статьи 43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тоящего Кодекса;</w:t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ная с налогового периода, за который предъявлено налогоплательщиком требование о возврате суммы превышения налога на добавленную стоимость, включая налоговый период,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.</w:t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ли иное не установлено пунктами 3 и 4 настоящей статьи, в проверяемый период, указанный в настоящем пункте, включаются также налоговые периоды, за которые не проводились проверки по данному виду налога и которые не превышают срока исковой давности, установл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ей 4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тоящего Кодекса.</w:t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52. Особенности проведения тематических проверок по подтверждению достоверности сумм превышения налога на добавленную стоимость</w:t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0"/>
              <w:ind w:left="40" w:firstLine="175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проверяемый период включается налоговый период: </w:t>
            </w:r>
          </w:p>
          <w:p>
            <w:pPr>
              <w:pStyle w:val="Style30"/>
              <w:ind w:left="638" w:firstLine="17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орый указан налогоплательщиком в налоговом заявлении, в связи с применением 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ов 1 и 2 статьи 43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тоящего Кодекса;</w:t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иное не установлено частью третьей настоящего пункт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чиная с налогового периода, за который предъявлено налогоплательщиком требование о возврате суммы превышения налога на добавленную стоимость, включая налоговый период,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.</w:t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ли иное не установлено пунктами 3 и 4 настоящей статьи, в проверяемый период, указанный в настоящем пункте, включаются также налоговые периоды, за которые не проводились проверки по данному виду налога и которые не превышают срока исковой давности, установл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ей 4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тоящего Кодекса.</w:t>
            </w:r>
          </w:p>
          <w:p>
            <w:pPr>
              <w:pStyle w:val="Normal"/>
              <w:spacing w:before="0" w:after="200"/>
              <w:ind w:firstLine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плательщиков налога на добавленную стоимость, представивших декларации по налогу на добавленную стоимость с указанием требования о возврате суммы превышения налога на добавленную стоимость, состоящих не менее двенадцати последовательных месяцев на налоговом мониторинге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роверяемый период включается налоговый период, за который предъявлено требование о возврате суммы превышения налога на добавленную стоим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ки за период, за который сумма превышения НДС не предъявлена к возврату, не должен включаться в период проверки. При предъявлении на возврат в последующие периоды, производится повторная проверка того же периода. Кроме того,  при  таком подходе сумма превышения НДС, предъявленная к возврату, уменьшается на сумму выявленных нарушений за период, за который сумма НДС к возврату не предъявлялась. Таким образом, налоговые органы неправомерно уменьшают сумму НДС, подлежащего возврату, за счет не подтверждения суммы зачета за период не входящий в период, за который предъявлен возврат превышения НДС. В связи с чем, предлагается ограничить проверяемый период периодом за который предъявлено требование на возврат превышения НД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ЦА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НДС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ЛИТИК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48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648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период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м периодом для исчисления налоговыми агентами корпоративного подоходного налога, удерживаемому у источника выплаты с доходов нерезидента, является календарный месяц.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м периодом для составления расчета по корпоративному подоходному налогу, удерживаемому у источника выплаты с доходов нерезидента, является календарный кварт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очняющая поправка)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налоговому законодательству налоговый агент обязан удерживать корпоративный подоходный налог (КПН у источника) с доходов нерезидента при выплате дохода или при отнесении на вычет начисленных, но не выплаченных доходов нерезидента. КПН у источника подлежит уплате в течение 25 календарных дней после окончания месяца, в котором доход был выплачен нерезиденту, или до 10 апреля года, следующего за годом, в котором начисленные, но не выплаченные доходы нерезидента были отнесены на вычет. Расчет по КПН у источника представляется налоговым агентом по итогам квартала.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алогии с обязательствами налогового агента по индивидуальному подоходному налогу, необходимо привести в соответствии понятие налогового периода и отчетного периода по КПН у источника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авилам заполнения налоговой отчетности (форма 101.04) налоговым периодом по КПН у источника является квартал. При налоговых проверках налоговые органы руководствуется понятием «квартал». При возврате удержанного КПН у источника налоговые органы также оперируют периодом – квартал. Однако, в некоторых случаях налоговые органы могут менять позицию и ссылаться на общую норму по налоговому периоду для КПН – календарный год.     </w:t>
            </w:r>
          </w:p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сутствии четкого определения налогового периода по КПН у источника, нет единообразной практики применения норм налогового законодательства со стороны налоговых органов, что ухудшает положение налогоплательщиков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ll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ОЛИТИК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79, п. 2, пп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111"/>
              <w:shd w:fill="FFFFFF" w:val="clear"/>
              <w:spacing w:before="0" w:after="0"/>
              <w:ind w:firstLine="1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тья 679</w:t>
            </w:r>
          </w:p>
          <w:p>
            <w:pPr>
              <w:pStyle w:val="J111"/>
              <w:shd w:fill="FFFFFF" w:val="clear"/>
              <w:spacing w:before="0" w:after="0"/>
              <w:ind w:firstLine="1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hd w:fill="FFFFFF" w:val="clear"/>
              <w:ind w:firstLine="1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логоплательщик, за исключением вновь образованного, вправе при соответствии условиям применения перейти на специальный налоговый режим:</w:t>
            </w:r>
          </w:p>
          <w:p>
            <w:pPr>
              <w:pStyle w:val="Normal"/>
              <w:shd w:fill="FFFFFF" w:val="clear"/>
              <w:ind w:firstLine="1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SUB679020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 основе патента - с общеустановленного порядка налогообложения или специального налогового режима для крестьянских или фермерских хозяйств;</w:t>
            </w:r>
            <w:bookmarkStart w:id="2" w:name="SUB6790202"/>
            <w:bookmarkEnd w:id="2"/>
          </w:p>
          <w:p>
            <w:pPr>
              <w:pStyle w:val="Normal"/>
              <w:shd w:fill="FFFFFF" w:val="clear"/>
              <w:spacing w:before="0" w:after="200"/>
              <w:ind w:firstLine="1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111"/>
              <w:shd w:fill="FFFFFF" w:val="clear"/>
              <w:spacing w:before="0" w:after="0"/>
              <w:ind w:firstLine="1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тья 679</w:t>
            </w:r>
          </w:p>
          <w:p>
            <w:pPr>
              <w:pStyle w:val="J111"/>
              <w:shd w:fill="FFFFFF" w:val="clear"/>
              <w:spacing w:before="0" w:after="0"/>
              <w:ind w:firstLine="1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hd w:fill="FFFFFF" w:val="clear"/>
              <w:ind w:firstLine="1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логоплательщик, за исключением вновь образованного, вправе при соответствии условиям применения перейти на специальный налоговый режим:</w:t>
            </w:r>
          </w:p>
          <w:p>
            <w:pPr>
              <w:pStyle w:val="Normal"/>
              <w:shd w:fill="FFFFFF" w:val="clear"/>
              <w:ind w:firstLine="17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на основе патента - с общеустановленного порядка налогообложени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 специального налогового режима на основе упрощенной декла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специального налогового режима для крестьянских или фермерских хозяйств;</w:t>
            </w:r>
          </w:p>
          <w:p>
            <w:pPr>
              <w:pStyle w:val="Normal"/>
              <w:shd w:fill="FFFFFF" w:val="clear"/>
              <w:ind w:firstLine="1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firstLine="17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Статьи 679, п. 2, пп. 1 выходит, что предприниматель на основе упрощенной декларации не может перейти на патент. Имеется соответствующее разъясн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в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я КГД МФ РК от 28 ноября 2018 года на вопрос от 14 ноября 2018 года № 522926 (dialog.egov.kz) «Налогоплательщики, применяющие СНР на основе упрощенной декларации, не вправе перейти на СНР на основе патента».</w:t>
            </w:r>
          </w:p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рактике, предприниматель по незнанию может открыть ИП или работать на основе упрощенной декларации, а при этом его вид деятельности по закону дает возможность работать на основе патента. Изменить вид деятельности на патент на текущий момент не представляется возмож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before="0" w:after="280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Ассоциация прямых продаж</w:t>
            </w:r>
          </w:p>
          <w:p>
            <w:pPr>
              <w:pStyle w:val="Style25"/>
              <w:shd w:fill="FFFFFF" w:val="clear"/>
              <w:ind w:lef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5"/>
              <w:shd w:fill="FFFFFF" w:val="clear"/>
              <w:spacing w:before="280" w:after="0"/>
              <w:ind w:left="34" w:hanging="0"/>
              <w:rPr>
                <w:lang w:val="kk-KZ"/>
              </w:rPr>
            </w:pPr>
            <w:r>
              <w:rPr>
                <w:b/>
                <w:color w:val="FF0000"/>
                <w:lang w:val="kk-KZ"/>
              </w:rPr>
              <w:t>ПОЛИ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tLeast" w:line="285" w:before="0" w:after="0"/>
              <w:ind w:firstLine="36"/>
              <w:textAlignment w:val="baselin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татья 6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tLeast" w:line="285" w:before="0" w:after="280"/>
              <w:ind w:firstLine="175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татья 683. Условия применения специального налогового режима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3. Не вправе применять специальный налоговый режим на основе патента или упрощенной декларации индивидуальные предприниматели и юридические лица, оказывающие услуги на основании агентских договоров (соглашений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Для целей настоящего пункта под агентскими договорами (соглашениями) понимаются договоры (соглашения) гражданско-правового характера, заключенные в соответствии с законодательством Республики Казахстан, по которым одна сторона (агент) обязуется за вознаграждение совершать по поручению другой стороны определенные действия от своего имени, но за счет другой стороны либо от имени и за счет другой стороны.</w:t>
            </w:r>
          </w:p>
          <w:p>
            <w:pPr>
              <w:pStyle w:val="Normal"/>
              <w:spacing w:before="0" w:after="200"/>
              <w:ind w:firstLine="175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tLeast" w:line="285" w:before="0" w:after="280"/>
              <w:ind w:firstLine="175"/>
              <w:jc w:val="both"/>
              <w:textAlignment w:val="baseline"/>
              <w:rPr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татья 683. Условия применения специального налогового режима</w:t>
            </w:r>
          </w:p>
          <w:p>
            <w:pPr>
              <w:pStyle w:val="Normal"/>
              <w:ind w:firstLine="175"/>
              <w:jc w:val="both"/>
              <w:rPr>
                <w:rStyle w:val="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     …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Style w:val="S0"/>
                <w:rFonts w:cs="Times New Roman" w:ascii="Times New Roman" w:hAnsi="Times New Roman"/>
                <w:strike/>
                <w:sz w:val="24"/>
                <w:szCs w:val="24"/>
              </w:rPr>
              <w:t>3. Не вправе применять специальный налоговый режим на основе патента или упрощенной декларации индивидуальные предприниматели и юридические лица, оказывающие услуги на основании агентских договоров (соглашений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strike/>
                <w:sz w:val="24"/>
                <w:szCs w:val="24"/>
              </w:rPr>
              <w:t xml:space="preserve">      </w:t>
            </w:r>
            <w:r>
              <w:rPr>
                <w:rStyle w:val="S0"/>
                <w:rFonts w:cs="Times New Roman" w:ascii="Times New Roman" w:hAnsi="Times New Roman"/>
                <w:strike/>
                <w:sz w:val="24"/>
                <w:szCs w:val="24"/>
              </w:rPr>
              <w:t>Для целей настоящего пункта под агентскими договорами (соглашениями) понимаются договоры (соглашения) гражданско-правового характера, заключенные в соответствии с законодательством Республики Казахстан, по которым одна сторона (агент) обязуется за вознаграждение совершать по поручению другой стороны определенные действия от своего имени, но за счет другой стороны либо от имени и за счет другой стороны.</w:t>
            </w:r>
          </w:p>
          <w:p>
            <w:pPr>
              <w:pStyle w:val="Normal"/>
              <w:ind w:firstLine="175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 xml:space="preserve">    …  </w:t>
            </w:r>
          </w:p>
          <w:p>
            <w:pPr>
              <w:pStyle w:val="Normal"/>
              <w:spacing w:before="0" w:after="200"/>
              <w:ind w:firstLine="175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76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Удалить из текста лишние ограничение по применению специальных налоговых режимов. Данная норма некорректно трактует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before="0" w:after="280"/>
              <w:ind w:left="34" w:hanging="0"/>
              <w:rPr/>
            </w:pPr>
            <w:r>
              <w:rPr>
                <w:lang w:val="kk-KZ"/>
              </w:rPr>
              <w:t>Ассоциация прямых продаж</w:t>
            </w:r>
          </w:p>
          <w:p>
            <w:pPr>
              <w:pStyle w:val="Style25"/>
              <w:shd w:fill="FFFFFF" w:val="clear"/>
              <w:ind w:lef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5"/>
              <w:shd w:fill="FFFFFF" w:val="clear"/>
              <w:spacing w:before="280" w:after="0"/>
              <w:ind w:left="34" w:hanging="0"/>
              <w:rPr>
                <w:lang w:val="kk-KZ"/>
              </w:rPr>
            </w:pPr>
            <w:r>
              <w:rPr>
                <w:b/>
                <w:color w:val="FF0000"/>
                <w:lang w:val="kk-KZ"/>
              </w:rPr>
              <w:t>ПОЛИ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741. Порядок определения стоимости углеводородов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-1 -отсутству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.</w:t>
            </w:r>
            <w:r>
              <w:rPr>
                <w:rStyle w:val="Style1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>Для целей подпункта 2) пункта 1 настоящей статьи</w:t>
            </w:r>
            <w:r>
              <w:rPr>
                <w:rStyle w:val="Style1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 xml:space="preserve">сумма налога на добычу полезных ископаемых включаемая в состав производственной себестоимости добычи полезных ископаемых определяется по следующей формуле: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= 1,2 * z * n / (1 - 1,2 * n)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>x - сумма налога на добычу полезных ископаемых в отношении объемов нефти, использованных для собственных производственных нужд и направленных на переработку нефтеперерабатывающим заводом, расположенным на территории Республики Казахстан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 xml:space="preserve">z - производственная себестоимость добычи, определяемая в соответствии с международными стандартами бухгалтерского учета, без учета суммы налога на добычу полезных ископаемых в отношении объемов нефти, использованных для собственных производственных нужд и направленных на переработку нефтеперерабатывающим заводом, расположенным на территории Республики Казахстан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>n - ставка налога на добычу полезных ископаемых, применяемая в отношении объемов нефти, использованных для собственных производственных нужд и направленных на переработку нефтеперерабатывающим заводом, расположенным на территории Республики Казахст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чете НДПИ, в частности в случаях, когда при расчете суммы НДПИ используется себестоимость полезных ископаемых возникает вопрос каким образом рассчитывать сумму НДПИ, если в составе себестоим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Г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74, п. 1, пп.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Статья 774. Плательщики единого совокупного платежа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7740100"/>
            <w:bookmarkEnd w:id="3"/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1. Плательщиками единого совокупного платежа признаются физические лица, осуществляющие предпринимательскую деятельность без регистрации в качестве индивидуального предпринимателя, которые одновременно соответствуют следующим условиям: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7740101"/>
            <w:bookmarkEnd w:id="4"/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1) уплатили единый совокупный платеж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7740102"/>
            <w:bookmarkEnd w:id="5"/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2) не используют труд наемных работников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SUB7740103"/>
            <w:bookmarkEnd w:id="6"/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 xml:space="preserve">3) оказывают услуги </w:t>
            </w: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>исключительно физическим лицам, не являющимся налоговыми агентами, и (или) реализуют исключительно физическим лицам, не являющимся налоговыми агентами, сельскохозяйственную продукцию личного подсобного хозяйства собственного производства, за исключением подакцизной продукции.</w:t>
            </w:r>
          </w:p>
          <w:p>
            <w:pPr>
              <w:pStyle w:val="Normal"/>
              <w:spacing w:before="0" w:after="200"/>
              <w:ind w:left="-108" w:firstLine="17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Статья 774. Плательщики единого совокупного платежа</w:t>
            </w:r>
          </w:p>
          <w:p>
            <w:pPr>
              <w:pStyle w:val="Normal"/>
              <w:ind w:left="34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1. Плательщиками единого совокупного платежа признаются физические лица, осуществляющие предпринимательскую деятельность без регистрации в качестве индивидуального предпринимателя, которые одновременно соответствуют следующим условиям:</w:t>
            </w:r>
          </w:p>
          <w:p>
            <w:pPr>
              <w:pStyle w:val="Normal"/>
              <w:ind w:left="34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1) уплатили единый совокупный платеж;</w:t>
            </w:r>
          </w:p>
          <w:p>
            <w:pPr>
              <w:pStyle w:val="Normal"/>
              <w:ind w:left="34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2) не используют труд наемных работников;</w:t>
            </w:r>
          </w:p>
          <w:p>
            <w:pPr>
              <w:pStyle w:val="Normal"/>
              <w:ind w:left="34"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 xml:space="preserve">3) оказывают услуги </w:t>
            </w:r>
            <w:r>
              <w:rPr>
                <w:rStyle w:val="S0"/>
                <w:rFonts w:cs="Times New Roman" w:ascii="Times New Roman" w:hAnsi="Times New Roman"/>
                <w:b/>
                <w:sz w:val="24"/>
                <w:szCs w:val="24"/>
              </w:rPr>
              <w:t>и (или) продают продукцию личного подсобного хозяйства собственного производства, за исключением подакцизной продукции, исключительно сельскохозяйственным кооперативам и (или) физическим лицам, не являющимся налоговыми агентами.</w:t>
            </w:r>
          </w:p>
          <w:p>
            <w:pPr>
              <w:pStyle w:val="Normal"/>
              <w:spacing w:before="0" w:after="200"/>
              <w:ind w:left="-108" w:firstLine="17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статьи 698 п. Сельскохозяйственный кооператив реализует продукцию членов кооператива.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оператива могут быть физические лица, владельцы личных подсобных хозяйств, которые реализую продукцию в пределах лимита по ЕСП 2 966 875 тенге за 1 год, примерно 247 000 тенге в месяц. Это простые сельские жители, которые у себя во дворе выращивают овощи, фрукты, а также занимаются животноводством. Таким людям очень удобно будет использовать ЕСП.</w:t>
            </w:r>
          </w:p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кооперативы являются плательщиками НДС и налога на прибыли, в связи с чем сдается налоговая отчетность с указанием суммы закупа у членов кооператива. Т.е. в данном случае гарантирован контроль по лимиту для физических лиц лиц-плательщиков ЕСП, что исключает злоупотреблением Е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before="0" w:after="280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Ассоциация прямых продаж</w:t>
            </w:r>
          </w:p>
          <w:p>
            <w:pPr>
              <w:pStyle w:val="Style25"/>
              <w:shd w:fill="FFFFFF" w:val="clear"/>
              <w:ind w:lef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5"/>
              <w:shd w:fill="FFFFFF" w:val="clear"/>
              <w:spacing w:before="280" w:after="0"/>
              <w:ind w:left="34" w:hanging="0"/>
              <w:rPr>
                <w:lang w:val="kk-KZ"/>
              </w:rPr>
            </w:pPr>
            <w:r>
              <w:rPr>
                <w:b/>
                <w:color w:val="FF0000"/>
                <w:lang w:val="kk-KZ"/>
              </w:rPr>
              <w:t>ПОЛИТИК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sectPr>
      <w:headerReference w:type="default" r:id="rId10"/>
      <w:type w:val="nextPage"/>
      <w:pgSz w:orient="landscape" w:w="16838" w:h="11906"/>
      <w:pgMar w:left="1418" w:right="1418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MT" w:hAnsi="ArialMT" w:eastAsia="Calibri" w:cs="Arial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аблица-сетка 1 светлая1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qFormat/>
    <w:rPr>
      <w:rFonts w:eastAsia="Calibri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2">
    <w:name w:val="Цветной список - Акцент 1 Знак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Hl">
    <w:name w:val="hl"/>
    <w:basedOn w:val="Style11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32"/>
      <w:szCs w:val="32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Style21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A">
    <w:name w:val="a"/>
    <w:qFormat/>
    <w:rPr>
      <w:color w:val="333399"/>
      <w:u w:val="single"/>
    </w:rPr>
  </w:style>
  <w:style w:type="character" w:styleId="Style23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20">
    <w:name w:val="s2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color w:val="000000"/>
      <w:sz w:val="24"/>
      <w:szCs w:val="24"/>
      <w:lang w:val="kk-KZ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WT6">
    <w:name w:val="wT6"/>
    <w:qFormat/>
    <w:rPr>
      <w:b w:val="false"/>
      <w:bCs w:val="false"/>
    </w:rPr>
  </w:style>
  <w:style w:type="character" w:styleId="Style24">
    <w:name w:val="Текст Знак"/>
    <w:qFormat/>
    <w:rPr>
      <w:rFonts w:eastAsia="Calibri"/>
      <w:sz w:val="22"/>
      <w:szCs w:val="21"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J111">
    <w:name w:val="j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4">
    <w:name w:val="j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115">
    <w:name w:val="j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k-KZ"/>
    </w:rPr>
  </w:style>
  <w:style w:type="paragraph" w:styleId="J18">
    <w:name w:val="j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color w:val="000000"/>
      <w:sz w:val="24"/>
      <w:szCs w:val="24"/>
      <w:lang w:val="kk-KZ"/>
    </w:rPr>
  </w:style>
  <w:style w:type="paragraph" w:styleId="J116">
    <w:name w:val="j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17">
    <w:name w:val="j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  <w:shd w:fill="FFFFFF" w:val="clear"/>
      <w:suppressAutoHyphens w:val="true"/>
      <w:spacing w:lineRule="auto" w:line="264" w:before="0" w:after="180"/>
    </w:pPr>
    <w:rPr>
      <w:rFonts w:eastAsia="Calibri" w:cs="Calibri"/>
      <w:color w:val="514B50"/>
      <w:lang w:eastAsia="zh-CN"/>
    </w:rPr>
  </w:style>
  <w:style w:type="paragraph" w:styleId="J118">
    <w:name w:val="j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J113">
    <w:name w:val="j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6148637.4320000 " TargetMode="External"/><Relationship Id="rId3" Type="http://schemas.openxmlformats.org/officeDocument/2006/relationships/hyperlink" Target="jl:36148637.480000.1006048862_15" TargetMode="External"/><Relationship Id="rId4" Type="http://schemas.openxmlformats.org/officeDocument/2006/relationships/hyperlink" Target="jl:36148637.4320000 " TargetMode="External"/><Relationship Id="rId5" Type="http://schemas.openxmlformats.org/officeDocument/2006/relationships/hyperlink" Target="jl:36148637.4320000 " TargetMode="External"/><Relationship Id="rId6" Type="http://schemas.openxmlformats.org/officeDocument/2006/relationships/hyperlink" Target="jl:36148637.480000 " TargetMode="External"/><Relationship Id="rId7" Type="http://schemas.openxmlformats.org/officeDocument/2006/relationships/hyperlink" Target="jl:36148637.4320000 " TargetMode="External"/><Relationship Id="rId8" Type="http://schemas.openxmlformats.org/officeDocument/2006/relationships/hyperlink" Target="jl:36148637.480000 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7:00Z</dcterms:created>
  <dc:creator>shaikhy-ak</dc:creator>
  <dc:description/>
  <dc:language>en-US</dc:language>
  <cp:lastModifiedBy>Мурзагалиева Лаззат Имангельдиевна  </cp:lastModifiedBy>
  <cp:lastPrinted>2019-01-14T12:21:00Z</cp:lastPrinted>
  <dcterms:modified xsi:type="dcterms:W3CDTF">2019-04-05T11:27:00Z</dcterms:modified>
  <cp:revision>2</cp:revision>
  <dc:subject/>
  <dc:title/>
</cp:coreProperties>
</file>