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АНК на соглас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(В РАБОТ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и дополнений в Кодекс Республики Казахстан от 25 дека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логах и других обязательных платежах в бюджет (Налоговый кодекс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9"/>
        <w:gridCol w:w="3898"/>
        <w:gridCol w:w="3898"/>
        <w:gridCol w:w="3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й элемен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firstLine="176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Республики Казахстан от 25 декабря 2017 года «О налогах и других обязательных платежах в бюджет» (Налоговый кодекс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7) пункта 2 статьи 2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225 Совокупный годовой доход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2. В целях налогообложения в качестве дохода не рассматриваются: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17)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, акции (доли участия в уставном капитале) которого прямо или косвенно принадлежат такой национальной компании по недропользованию, и по вознаграждению по инвестиционному финансированию в соответствии с Законом Республики Казахстан «О недрах и недропользовании» - в размере вознаграждения, которое начислено, но не выплачено и подлежит учету для целей формирования отдельной группы амортизируемых активов в соответствии со статьей 258 настоящего Кодекса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/>
            </w:pPr>
            <w:r>
              <w:rPr>
                <w:rStyle w:val="S1"/>
                <w:sz w:val="24"/>
                <w:szCs w:val="24"/>
              </w:rPr>
              <w:t>Статья 225 Совокупный годовой доход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2. В целях налогообложения в качестве дохода не рассматриваются: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17)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, акции (доли участия в уставном капитале) которого прямо или косвенно принадлежат такой национальной компании по недропользованию, и по вознаграждению по инвестиционному финансированию в соответствии с законодательством Республики Казахстан о недрах и недропользовании - в размере вознаграждения, которое начислено, но не выплачено и подлежит учету для целей формирования отдельной группы амортизируемых активов в соответствии со статьей 258 настоящего Кодекса;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Г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недрах и недропользовании» утратил силу Законом Республики Казахстан от 27 декабря 2018 года «О введении в действие Кодекса Республики Казахстан о недрах и недропользовании»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в указанной норме необходимо предусмотреть списание доходов по инвестиционному финансированию как по ранее действовавшему Закону о недрах, так и в соответствии с Кодексом о недрах и недропользовании. Таким образом, предлагается сделать ссылку на законодательные акты Республики Казахстан о недрах и недропользовании.</w:t>
            </w:r>
          </w:p>
          <w:p>
            <w:pPr>
              <w:pStyle w:val="Normal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 того, полагаем необходимым ввести указанные изменения с 29 июня 2018 г., т.е. с даты введения в действие Кодекса о недрах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  <w:t>Пункт 1 статьи 257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Статья 257. Вычет расходов по начисленным доходам работников и иным выплатам физическим лица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bookmarkStart w:id="0" w:name="SUB2570100"/>
            <w:bookmarkEnd w:id="0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. Вычету подлежат расходы работодателя по доходам работника, подлежащим налогообложению, указанным в </w:t>
            </w:r>
            <w:hyperlink r:id="rId2">
              <w:bookmarkStart w:id="1" w:name="sub1006049148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ункте 1 статьи 322</w:t>
              </w:r>
            </w:hyperlink>
            <w:bookmarkEnd w:id="1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 (в том числе расходы работодателя по доходам работника, указанным в </w:t>
            </w:r>
            <w:hyperlink r:id="rId3">
              <w:bookmarkStart w:id="2" w:name="sub100606626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одпунктах 20), 22), 23) и 24) пункта 1 статьи 644</w:t>
              </w:r>
            </w:hyperlink>
            <w:bookmarkEnd w:id="2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), за исключением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bookmarkStart w:id="3" w:name="SUB2570101"/>
            <w:bookmarkEnd w:id="3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) включаемых в первоначальную стоимос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ксированных актив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ъектов преферен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ктивов, не подлежащих аморт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bookmarkStart w:id="4" w:name="SUB2570102"/>
            <w:bookmarkEnd w:id="4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) включаемых в себестоимость запасов и подлежащих отнесению на вычеты через себестоимость таких запасов, которая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bookmarkStart w:id="5" w:name="SUB2570103"/>
            <w:bookmarkEnd w:id="5"/>
            <w:r>
              <w:rPr>
                <w:rStyle w:val="S0"/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) признаваемых последующими расходами в соответствии с </w:t>
            </w:r>
            <w:hyperlink r:id="rId4">
              <w:bookmarkStart w:id="6" w:name="sub1006066164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унктом 2 статьи 272</w:t>
              </w:r>
            </w:hyperlink>
            <w:bookmarkEnd w:id="6"/>
            <w:r>
              <w:rPr>
                <w:rStyle w:val="S0"/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Выче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одлежит, в том числе, доход работника в виде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работодат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, направленных в соответствии с законодательством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на обучение, повышение квалифик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переподготовку работн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о специаль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связанной с деятельностью работод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Статья 257. Вычет расходов по начисленным доходам работников и иным выплатам физическим лица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. Вычету подлежат расходы работодателя по доходам работника, подлежащим налогообложению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ункте 1 статьи 3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 (в том числе расходы работодателя по доходам работника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одпунктах 20), 22), 23) и 24) пункта 1 статьи 6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), за исключением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) включаемых в первоначальную стоимос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ксированных актив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ъектов преферен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ктивов, не подлежащих аморт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) включаемых в себестоимость запасов и подлежащих отнесению на вычеты через себестоимость таких запасов, которая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) признаваемых последующими расходам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пунктом 2 статьи 272</w:t>
              </w:r>
            </w:hyperlink>
            <w:r>
              <w:rPr>
                <w:rStyle w:val="S0"/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настоящего Кодек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Выче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одлеж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ф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работодателя на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работни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и (ил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ереподготовку работни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 целях устранения двоякого толкования. 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понятно, что понимается под «специальностью, связанной с деятельностью работодателя». Например, работодатель является производителем металла.</w:t>
            </w:r>
          </w:p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Данная статья применима только в отношении специальностей, задействованных в производстве металла? Или допустимо ли в этом случае обучение работников юридических, финансовых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служб, и т.д.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роме того, переподготовка работника зачастую может осуществляться по специальности, пока еще отсутствующей у работодате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п.5 п. 2 ст. 378 НК Р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татья 378. Место реализации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Для целей настоящего раздела местом реализации работ, услуг признается Республика Казахстан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) работы, услуги, не предусмотренные подпунктами 1), 2), 3) и 4) части первой настоящего пункта и пунктом 4 настоящей статьи, выполняются или ок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осуществляющим предпринимательскую или любую другую деятельность на территории Республики Казахст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стом осуществления предпринимательской или друг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выполняющего работы, оказывающего услуги, не предусмотренные подпунктами 1), 2), 3) и 4) части первой настоящего пункта, считается территория Республики Казахст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тношении услуг по перевозке пассажиров и багажа, транспортировке товаров, в том числе почты, – в случае присутствия такого лица на территории Республики Казахстан на основе государственной (учетной)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, транспортируемые товары (почта, багаж) ввозятся на территорию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, транспортируемые товары (почта, багаж) вывозятся за пределы территории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 перевозятся, товары (почта, багаж) транспортируются по территории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отношении прочих работ, услуг – в случае присутствия та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на территории Республики Казахстан на основе государственной (учетной)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целей подпунктов 2) и 3) части первой настоящего пункта фактическим местом оказания работ, услуг признается место присутствия лица, оказывающего такие работы, услуг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татья 378. Место реализации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Для целей настоящего раздела местом реализации работ, услуг признается Республика Казахстан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) работы, услуги, не предусмотренные подпунктами 1), 2), 3) и 4) части первой настоящего пункта и пунктом 4 настоящей статьи, выполняются или ок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логоплательщик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осуществляющим предпринимательскую или любую другую деятельность на территории Республики Казахст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стом осуществления предпринимательской или друг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логоплательщ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выполняющего работы, оказывающего услуги, не предусмотренные подпунктами 1), 2), 3) и 4) части первой настоящего пункта, считается территория Республики Казахст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тношении услуг по перевозке пассажиров и багажа, транспортировке товаров, в том числе почты, – в случае присутствия такого лица на территории Республики Казахстан на основе государственной (учетной)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, транспортируемые товары (почта, багаж) ввозятся на территорию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, транспортируемые товары (почта, багаж) вывозятся за пределы территории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сажиры перевозятся, товары (почта, багаж) транспортируются по территории Республики Казах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отношении прочих работ, услуг - в случае присутствия та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логоплательщ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на территории Республики Казахстан на основе государственной (учетной)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целей подпунктов 2) и 3) части первой настоящего пункта фактическим местом оказания работ, услуг признается место присутствия лица, оказывающего такие работы, услуг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PWC</w:t>
            </w:r>
          </w:p>
          <w:p>
            <w:pPr>
              <w:pStyle w:val="Normal"/>
              <w:spacing w:lineRule="auto" w:line="240" w:before="0" w:after="0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исключения неясностей при определении места реализации по работам, услугам, оказываемым на территории иностранн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52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Style w:val="S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1"/>
                <w:color w:val="000000"/>
                <w:sz w:val="24"/>
                <w:szCs w:val="24"/>
              </w:rPr>
              <w:t>Статья 522. Порядок исчисления и уплаты налог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текущих платежей определяется путем применения соответствующих налоговых ставок к налоговой базе по объектам налогообложения, имеющимся на начало налогового период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Style w:val="S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1"/>
                <w:color w:val="000000"/>
                <w:sz w:val="24"/>
                <w:szCs w:val="24"/>
              </w:rPr>
              <w:t>Статья 522. Порядок исчисления и уплаты налог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текущих платежей определяется путем применения соответствующих налоговых ставок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ой стоимости объектов налогообложения, определенной по данным бухгалтерск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о налогового период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О НИИ ТДБ КМГ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ли в соответствие с пунктом 4 статьи 522 Налогового кодекс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еобходимо учитывать, что на дату предоставления расчета текущих платежей по налогу на имущество отсутствуют данные бухгалтерского учета для исчисления налоговой баз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6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Style w:val="S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1"/>
                <w:b/>
                <w:color w:val="000000"/>
                <w:sz w:val="24"/>
                <w:szCs w:val="24"/>
              </w:rPr>
              <w:t>Статья 604. Плательщики плат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1. Плательщиками платы являются лица, размещающие наружную (визуальную) рекламу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1"/>
                <w:b/>
                <w:color w:val="000000"/>
                <w:sz w:val="24"/>
                <w:szCs w:val="24"/>
              </w:rPr>
              <w:t>Статья 604. Плательщики платы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Если иное не установлено настоящим пунктом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 плательщиками платы являются лица, размещающие наружную (визуальную) рекламу,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В случае отсутствия уведомления о размещении наружной (визуальной) рекламы плательщиками платы призна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7" w:hanging="247"/>
              <w:contextualSpacing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собственники объектов недвижимости, на которых размещена наружная (визуальная) рекл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7" w:hanging="247"/>
              <w:contextualSpacing/>
              <w:jc w:val="both"/>
              <w:rPr>
                <w:rStyle w:val="S1"/>
                <w:bCs w:val="false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при общей долевой собственности или общей совместной собственности лицо, осуществляющее функции органа управления ими в соответствии с законодательством Республики Казахста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ran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жая редакция ранее был одобрена в редакции Проекта Налогового кодекса в 2018 году, однако не нашло отражение в финальной версии принятого Налогового Кодекса в 2018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рактике за объекты рекламы, по которым не получено разрешение на его размещение начисление на лицевые счета плательщиков производится территориальными органами КГД неупорядоченно, например, если какой-либо товарный знак, прицепленный на витрине магазина принадлежит определенной компании-производителю, то начисление платы производится на произ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нет одного производителя / импортера, то начисление платы производится на лицевые счета владельцев магази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нные обстоятельства противоречат принципу определенности налогооб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льцы магазинов вправе в любой момент убрать объект рекламы в случае отказа от н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ы нормы и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ы 11 ГК РК (Общая част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атьи 42 ЗРК «О жилищных отношениях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headerReference w:type="default" r:id="rId8"/>
      <w:type w:val="nextPage"/>
      <w:pgSz w:orient="landscape" w:w="16838" w:h="11906"/>
      <w:pgMar w:left="1418" w:right="1418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9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MT" w:hAnsi="ArialMT" w:eastAsia="Calibri" w:cs="Arial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аблица-сетка 1 светлая1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alibri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2">
    <w:name w:val="Цветной список - Акцент 1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Hl">
    <w:name w:val="hl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A">
    <w:name w:val="a"/>
    <w:qFormat/>
    <w:rPr>
      <w:color w:val="333399"/>
      <w:u w:val="single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WT6">
    <w:name w:val="wT6"/>
    <w:qFormat/>
    <w:rPr>
      <w:b w:val="false"/>
      <w:bCs w:val="false"/>
    </w:rPr>
  </w:style>
  <w:style w:type="character" w:styleId="Style24">
    <w:name w:val="Текст Знак"/>
    <w:qFormat/>
    <w:rPr>
      <w:rFonts w:eastAsia="Calibri"/>
      <w:sz w:val="22"/>
      <w:szCs w:val="21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115">
    <w:name w:val="j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color w:val="000000"/>
      <w:sz w:val="24"/>
      <w:szCs w:val="24"/>
      <w:lang w:val="kk-KZ"/>
    </w:rPr>
  </w:style>
  <w:style w:type="paragraph" w:styleId="J116">
    <w:name w:val="j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7">
    <w:name w:val="j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uto" w:line="264" w:before="0" w:after="180"/>
    </w:pPr>
    <w:rPr>
      <w:rFonts w:eastAsia="Calibri" w:cs="Calibri"/>
      <w:color w:val="514B50"/>
      <w:lang w:eastAsia="zh-CN"/>
    </w:rPr>
  </w:style>
  <w:style w:type="paragraph" w:styleId="J118">
    <w:name w:val="j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148637.3220000 " TargetMode="External"/><Relationship Id="rId3" Type="http://schemas.openxmlformats.org/officeDocument/2006/relationships/hyperlink" Target="jl:36148637.6440120 " TargetMode="External"/><Relationship Id="rId4" Type="http://schemas.openxmlformats.org/officeDocument/2006/relationships/hyperlink" Target="jl:36148637.2720200.1006066164_1" TargetMode="External"/><Relationship Id="rId5" Type="http://schemas.openxmlformats.org/officeDocument/2006/relationships/hyperlink" Target="jl:36148637.3220000 " TargetMode="External"/><Relationship Id="rId6" Type="http://schemas.openxmlformats.org/officeDocument/2006/relationships/hyperlink" Target="jl:36148637.6440120 " TargetMode="External"/><Relationship Id="rId7" Type="http://schemas.openxmlformats.org/officeDocument/2006/relationships/hyperlink" Target="jl:36148637.2720200.1006066164_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3:00Z</dcterms:created>
  <dc:creator>shaikhy-ak</dc:creator>
  <dc:description/>
  <cp:keywords/>
  <dc:language>en-US</dc:language>
  <cp:lastModifiedBy>Пользователь Windows</cp:lastModifiedBy>
  <cp:lastPrinted>2019-01-14T12:21:00Z</cp:lastPrinted>
  <dcterms:modified xsi:type="dcterms:W3CDTF">2019-04-30T08:16:00Z</dcterms:modified>
  <cp:revision>5</cp:revision>
  <dc:subject/>
  <dc:title/>
</cp:coreProperties>
</file>