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ЕДРОПОЛЬЗОВАНИЕ</w:t>
      </w:r>
    </w:p>
    <w:p>
      <w:pPr>
        <w:pStyle w:val="Heade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Heade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таблиц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 внесению изменений и дополнений в Кодекс Республики Казахстан от 25 декабря 2017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налогах и других обязательных платежах в бюджет (Налоговый кодекс)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7"/>
        <w:gridCol w:w="4673"/>
        <w:gridCol w:w="4676"/>
        <w:gridCol w:w="2268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руктурный элемен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йствующая редакц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лагаемая редак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ос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работчик поправки</w:t>
            </w:r>
          </w:p>
        </w:tc>
      </w:tr>
      <w:tr>
        <w:trPr/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екс Республики Казахстан от 25 декабря 2017 года «О налогах и других обязательных платежах в бюджет» (Налоговый кодек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Пункт 1 статьи 573</w:t>
            </w:r>
          </w:p>
          <w:p>
            <w:pPr>
              <w:pStyle w:val="Normal"/>
              <w:spacing w:lineRule="auto" w:line="240" w:before="0" w:after="0"/>
              <w:ind w:left="5" w:hanging="5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4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Статья 573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щие положения</w:t>
            </w:r>
          </w:p>
          <w:p>
            <w:pPr>
              <w:pStyle w:val="Heading2"/>
              <w:spacing w:lineRule="auto" w:line="240" w:before="0" w:after="0"/>
              <w:ind w:firstLine="455"/>
              <w:contextualSpacing/>
              <w:jc w:val="both"/>
              <w:rPr/>
            </w:pPr>
            <w:bookmarkStart w:id="0" w:name="SUB5730100"/>
            <w:bookmarkEnd w:id="0"/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1. Плата за эмиссии в окружающую среду (далее по тексту настоящего параграфа - плата) взимается за эмиссии в окружающую среду в порядке специального природопользования, осуществляемого в соответствии с </w:t>
            </w:r>
            <w:hyperlink r:id="rId2">
              <w:bookmarkStart w:id="1" w:name="sub1000571410"/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</w:rPr>
                <w:t>экологическим законодательством</w:t>
              </w:r>
            </w:hyperlink>
            <w:bookmarkEnd w:id="1"/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Республики Казахстан.</w:t>
            </w:r>
          </w:p>
          <w:p>
            <w:pPr>
              <w:pStyle w:val="Heading2"/>
              <w:spacing w:lineRule="auto" w:line="240" w:before="0" w:after="0"/>
              <w:ind w:firstLine="455"/>
              <w:contextualSpacing/>
              <w:jc w:val="both"/>
              <w:rPr>
                <w:rStyle w:val="S1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459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Статья 573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щие положения</w:t>
            </w:r>
          </w:p>
          <w:p>
            <w:pPr>
              <w:pStyle w:val="Heading2"/>
              <w:spacing w:lineRule="auto" w:line="240" w:before="0" w:after="0"/>
              <w:ind w:firstLine="459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1. Плата за эмиссии в окружающую среду (далее по тексту настоящего параграфа – плата) взимается за эмиссии в окружающую среду в порядке специального природопользования, осуществляемого в соответствии с экологическим законодательством Республики Казахстан, 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за исключением образуемых в результате переработки ранее размещенных техногенных минеральных образований или переданных в частную собственность государственных техногенных минеральных образований при условии, что уровень их опасности не является более высоким, чем до переработки, и складирования в том же месте долговременного хранения отходов или техногенных минеральных образований либо в другом месте долговременного хранения в соответствии с экологическим законодательством Республики Казах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тимулирования и развития масштабов переработки отходов на территории Республики Казахстан, а также во избежание двойного и последующих платежей за складирование отходов после переработки ранее размещенных отходов предлагается данная попра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</w:t>
            </w:r>
          </w:p>
          <w:p>
            <w:pPr>
              <w:pStyle w:val="Default"/>
              <w:spacing w:before="0" w:after="0"/>
              <w:ind w:firstLine="17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Default"/>
              <w:spacing w:before="0" w:after="0"/>
              <w:ind w:firstLine="176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spacing w:before="0" w:after="0"/>
              <w:ind w:firstLine="176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b/>
                <w:color w:val="000000"/>
                <w:highlight w:val="green"/>
                <w:lang w:val="kk-KZ"/>
              </w:rPr>
              <w:t>РЕШЕНИЕ:</w:t>
            </w:r>
            <w:r>
              <w:rPr>
                <w:color w:val="000000"/>
                <w:highlight w:val="green"/>
                <w:lang w:val="kk-KZ"/>
              </w:rPr>
              <w:t xml:space="preserve"> ПО ТМО ТДЕЛЬНО 17 апреля в 17:00 с МЭ РК, МИР РК, КГД МФ Р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57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00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57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 обложения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ом обложения является фактический объем эмиссий в окружающую среду, в том числе установленный по результатам  осуществления уполномоченным государственным органом в области охраны окружающей среды и его территориальными органами проверок по соблюдению экологического законодательства Республики Казахстан (государственный экологический контроль), в виде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бросов загрязняющих веществ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бросов загрязняющих веществ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мещенных отходов производства и потребления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змещенной серы, образующейся при проведении нефтяных операций.</w:t>
            </w:r>
          </w:p>
          <w:p>
            <w:pPr>
              <w:pStyle w:val="Normal"/>
              <w:spacing w:lineRule="auto" w:line="240" w:before="0" w:after="0"/>
              <w:ind w:firstLine="4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6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57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 обложения</w:t>
            </w:r>
          </w:p>
          <w:p>
            <w:pPr>
              <w:pStyle w:val="Normal"/>
              <w:spacing w:lineRule="auto" w:line="240" w:before="0" w:after="0"/>
              <w:ind w:firstLine="371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ом обложения является фактический объем эмиссий в окружающую среду, в том числе установленный по результатам осуществления уполномоченным государственным органом в области охраны окружающей среды и его территориальными органами проверок по соблюдению экологического законодательства Республики Казахстан (государственный экологический контроль), в виде:</w:t>
            </w:r>
          </w:p>
          <w:p>
            <w:pPr>
              <w:pStyle w:val="Normal"/>
              <w:spacing w:lineRule="auto" w:line="240" w:before="0" w:after="0"/>
              <w:ind w:firstLine="37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выбросов загрязняющих веществ;</w:t>
            </w:r>
          </w:p>
          <w:p>
            <w:pPr>
              <w:pStyle w:val="Normal"/>
              <w:spacing w:lineRule="auto" w:line="240" w:before="0" w:after="0"/>
              <w:ind w:firstLine="37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сбросов загрязняющих веществ;</w:t>
            </w:r>
          </w:p>
          <w:p>
            <w:pPr>
              <w:pStyle w:val="Normal"/>
              <w:spacing w:lineRule="auto" w:line="240" w:before="0" w:after="0"/>
              <w:ind w:firstLine="371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 размещенных отходов производства и потреб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 исключением образуемых в результате переработки ранее размещенных техногенных минеральных образований или переданных в частную собственность государственных техногенных минеральных образований при условии, что уровень их опасности не является более высоким, чем до переработки, и складирования в том же месте долговременного хранения отходов или техногенных минеральных образований либо в другом месте долговременного хранения в соответствии с экологическим законодательством Республики Казахстан;</w:t>
            </w:r>
          </w:p>
          <w:p>
            <w:pPr>
              <w:pStyle w:val="Normal"/>
              <w:spacing w:lineRule="auto" w:line="240" w:before="0" w:after="0"/>
              <w:ind w:firstLine="37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 размещенной серы, образующейся при проведении нефтяных операций.</w:t>
            </w:r>
          </w:p>
          <w:p>
            <w:pPr>
              <w:pStyle w:val="Normal"/>
              <w:spacing w:lineRule="auto" w:line="240" w:before="0" w:after="0"/>
              <w:ind w:firstLine="37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дальнейшей переработки отходов производства/ТМО возникает ряд вопросов в части применения экологического и налогового законодательств, а именно: необходимость повторного получения разрешения на эмиссии за складирование отходов/ТМО на место исторического размещения после переработки без изменения их уровней опасности в худшую сторону, что влечет за собой дополнительные расходы и нивелирует развитие отрасли переработки отходов.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тимулирования и развития масштабов переработки отходов на территории Республики Казахстан, а также во избежание двойного и последующих платежей за складирование отходов после переработки ранее размещенных отходов/ТМО, а также переданных от государства ТМО в частую собственность предлагается данная попра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b/>
                <w:b/>
                <w:highlight w:val="green"/>
                <w:lang w:val="kk-KZ"/>
              </w:rPr>
            </w:pPr>
            <w:r>
              <w:rPr>
                <w:b/>
                <w:highlight w:val="gree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green"/>
                <w:lang w:val="kk-KZ"/>
              </w:rPr>
              <w:t>РЕШЕНИЕ:</w:t>
            </w:r>
            <w:r>
              <w:rPr>
                <w:highlight w:val="green"/>
                <w:lang w:val="kk-KZ"/>
              </w:rPr>
              <w:t xml:space="preserve"> ПО ТМО ТДЕЛЬНО 17 апреля в 17:00 с МЭ РК, МИР РК, КГД МФ Р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7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9" w:firstLine="426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57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 облож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9" w:firstLine="426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9" w:firstLine="426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м обложения является фактический объем эмиссий в окружающую среду, в том числе установленный по результатам  осуществления уполномоченным государственным органом в области охраны окружающей среды и его территориальными органами проверок по соблюдению экологического законодательства Республики Казахстан (государственный экологический контроль), в вид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9" w:firstLine="426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бросов загрязняющих вещест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9" w:firstLine="426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бросов загрязняющих вещест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9" w:firstLine="426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мещенных отходов производства и потребле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9" w:firstLine="426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змещенной серы, образующейся при проведении нефтяных операций.</w:t>
            </w:r>
          </w:p>
          <w:p>
            <w:pPr>
              <w:pStyle w:val="Style25"/>
              <w:spacing w:before="0" w:after="0"/>
              <w:ind w:left="29" w:firstLine="42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18"/>
              <w:contextualSpacing/>
              <w:jc w:val="both"/>
              <w:rPr/>
            </w:pPr>
            <w:r>
              <w:rPr>
                <w:b/>
              </w:rPr>
              <w:t>Статью 575</w:t>
            </w:r>
            <w:r>
              <w:rPr>
                <w:b/>
                <w:lang w:val="ru-RU"/>
              </w:rPr>
              <w:t>.</w:t>
            </w:r>
            <w:r>
              <w:rPr/>
              <w:t xml:space="preserve"> изложить в следующей редакции:</w:t>
            </w:r>
          </w:p>
          <w:p>
            <w:pPr>
              <w:pStyle w:val="Style25"/>
              <w:spacing w:before="0" w:after="0"/>
              <w:ind w:firstLine="318"/>
              <w:contextualSpacing/>
              <w:jc w:val="both"/>
              <w:rPr/>
            </w:pPr>
            <w:r>
              <w:rPr/>
              <w:t>Объектом обложения является фактический объем эмиссий в окружающую среду, в том числе установленный по результатам  осуществления уполномоченным государственным органом в области охраны окружающей среды и его территориальными органами проверок по соблюдению экологического законодательства Республики Казахстан (государственный экологический контроль), в виде:</w:t>
            </w:r>
          </w:p>
          <w:p>
            <w:pPr>
              <w:pStyle w:val="Style25"/>
              <w:spacing w:before="0" w:after="0"/>
              <w:ind w:firstLine="318"/>
              <w:contextualSpacing/>
              <w:jc w:val="both"/>
              <w:rPr/>
            </w:pPr>
            <w:r>
              <w:rPr/>
              <w:t>1) выбросов загрязняющих веществ;</w:t>
            </w:r>
          </w:p>
          <w:p>
            <w:pPr>
              <w:pStyle w:val="Style25"/>
              <w:spacing w:before="0" w:after="0"/>
              <w:ind w:firstLine="318"/>
              <w:contextualSpacing/>
              <w:jc w:val="both"/>
              <w:rPr/>
            </w:pPr>
            <w:r>
              <w:rPr/>
              <w:t>2) сбросов загрязняющих веществ;</w:t>
            </w:r>
          </w:p>
          <w:p>
            <w:pPr>
              <w:pStyle w:val="Style25"/>
              <w:spacing w:before="0" w:after="0"/>
              <w:ind w:firstLine="318"/>
              <w:contextualSpacing/>
              <w:jc w:val="both"/>
              <w:rPr/>
            </w:pPr>
            <w:r>
              <w:rPr/>
              <w:t xml:space="preserve">3) размещенных отходов производства и потребления, </w:t>
            </w:r>
            <w:r>
              <w:rPr>
                <w:b/>
              </w:rPr>
              <w:t>за исключением отходов производства и потребления, находящихся на специально оборудованных местах (площадках, складах, хранилищах):</w:t>
            </w:r>
          </w:p>
          <w:p>
            <w:pPr>
              <w:pStyle w:val="Style25"/>
              <w:spacing w:before="0" w:after="0"/>
              <w:ind w:firstLine="31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- после повторной переработки техногенно-минеральных образований при соблюдении требований экологического законодательства;</w:t>
            </w:r>
          </w:p>
          <w:p>
            <w:pPr>
              <w:pStyle w:val="Style25"/>
              <w:spacing w:before="0" w:after="0"/>
              <w:ind w:firstLine="31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- на временном хранении у лиц, в результате деятельности которых они образуются;</w:t>
            </w:r>
          </w:p>
          <w:p>
            <w:pPr>
              <w:pStyle w:val="Style25"/>
              <w:spacing w:before="0" w:after="0"/>
              <w:ind w:firstLine="31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- в процессе временного хранения у лиц, осуществляющих операции по утилизации и/или переработке отходов;</w:t>
            </w:r>
          </w:p>
          <w:p>
            <w:pPr>
              <w:pStyle w:val="Style25"/>
              <w:spacing w:before="0" w:after="0"/>
              <w:ind w:firstLine="318"/>
              <w:contextualSpacing/>
              <w:jc w:val="both"/>
              <w:rPr/>
            </w:pPr>
            <w:r>
              <w:rPr/>
              <w:t>4) размещенной серы, образующейся при проведении нефтяных опер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ательно техногенно-минеральных образований (далее – ТМО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энергетики 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й вопрос прорабатывается в рамках пункта 1.3 протокола совещания Президента Республики Казахстан от 17 июля 2018 года №18-01-7.8 «Правительству Республики Казахстан до 1 октября 2018 года в установленном порядке проработать вопросы: 3) внесения изменений в действующие Экологический и Налоговый кодексы в части освобождения от повторных экологических платежей за складирование техногенных отходов после переработки», поручения Премьер-Министра Республики Казахстан от 30 марта 2017 год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1-5/07-570 по пункту 3.7.1.3 «освобождения переработки отходов от повторных экологических платежей за размещение отходов на том же самом шлакоотвале после переработки и без изменения их химических свойств», а также поручения от 18 июня 2018 года №17-11/3461 касате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имулирования переработки отходов путем освобождения от уплаты экологических платежей за повторное размещение отходов при их переработке и повторном размещении в специально отведенных для этого местах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дальнейшей переработки отходов производства возникает ряд вопросов в части применения экологического и налогового законодательств, а именно, необходимость повторного получения разрешения на эмиссии за складирование отходов/ТМО без изменения их уровней опасности в худшую сторону, что влечет за собой дополнительные расходы и нивелирует развитие отрасли переработки отход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тимулирования и развития масштабов переработки отходов на территории Республики Казахстан, а также, во избежание двойного и последующих платежей за складирование отходов после переработки ранее размещенных отходов предлагается данная поправ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ательно временного хранения отход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еализации приоритетного направления деятельности по переработке и утилизации отходов производства и потребления, обозначенного Концепцией по переходу Республики Казахстан к «зеленой экономике» от 30 мая 2013 года №57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30 году в Республике Казахстан необходимо достичь 40% уровня переработки отходов и создать индустрию по переработке и утилизации отходов. Для достижения этих целей, необходимо создать условия для перерабатывающих предприятий и устранить пробелы в законодательств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и переработка отходов является стимулирующей мерой к снижению захоронений отходов и созданию полигонов, и соответственно, к большему увеличению переработки отход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опрос находится на контроле Министерства энергетики  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поручений Премьер-Министра 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4 августа 2016 года №17-62/2430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5 июля 2017 года №17-62/1933, а также Заместителя Премьер-Министра  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 Досаева о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сентября и 5 декабря 2017 год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7-50/193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ет отметить, что при поступлении отходов на специализированное предприятие по управлению отходами невозможно переработать весь объем полученных отходов в тот же день, поэтому временное хранение перед переработкой является необходимым этапом обращения с отходами. 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ем, что понятие временного хранения не распространяется на перерабатывающие предприятия, идут судебные разбирательства во многих компаниях, и есть высокий риск банкротства и закрытия предприятий по переработке отх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 w:eastAsia="ru-RU"/>
              </w:rPr>
              <w:t>МЭ Р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lang w:val="kk-KZ"/>
              </w:rPr>
              <w:t>РЕШЕНИЕ: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val="kk-KZ"/>
              </w:rPr>
              <w:t xml:space="preserve"> ПО ТМО ТДЕЛЬНО 17 апреля в 17:00 с МЭ РК, МИР РК, КГД МФ Р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1.3.1. пункта 6 статьи 57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атья 57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ки платы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тавки платы за размещение отходов производства и потребления составляю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2297"/>
              <w:gridCol w:w="640"/>
              <w:gridCol w:w="980"/>
            </w:tblGrid>
            <w:tr>
              <w:trPr/>
              <w:tc>
                <w:tcPr>
                  <w:tcW w:w="3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9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иды отходов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вки платы (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80"/>
                        <w:sz w:val="24"/>
                        <w:szCs w:val="24"/>
                      </w:rPr>
                      <w:t>МРП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9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 1 тонну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 1 гигабеккерель (Гбк)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3.1.</w:t>
                  </w:r>
                </w:p>
              </w:tc>
              <w:tc>
                <w:tcPr>
                  <w:tcW w:w="2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ходы горнодобывающ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е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ромышленност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и разработки карьеров (кроме добычи нефти и природного газа):</w:t>
                  </w:r>
                </w:p>
              </w:tc>
              <w:tc>
                <w:tcPr>
                  <w:tcW w:w="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6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атья 57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ки платы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тавки платы за размещение отходов производства и потребления составляю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2292"/>
              <w:gridCol w:w="772"/>
              <w:gridCol w:w="988"/>
            </w:tblGrid>
            <w:tr>
              <w:trPr/>
              <w:tc>
                <w:tcPr>
                  <w:tcW w:w="3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9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иды отходов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вки платы (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80"/>
                        <w:sz w:val="24"/>
                        <w:szCs w:val="24"/>
                      </w:rPr>
                      <w:t>МРП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9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 1 тонну</w:t>
                  </w:r>
                </w:p>
              </w:tc>
              <w:tc>
                <w:tcPr>
                  <w:tcW w:w="9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 1 гигабекке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ль (Гбк)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3.1.</w:t>
                  </w:r>
                </w:p>
              </w:tc>
              <w:tc>
                <w:tcPr>
                  <w:tcW w:w="2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ходы горнодобывающ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х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горно-перерабатывающих производст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 разработки карьеров (кроме добычи нефти и природного газа):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6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в связи с поправками по освобождению от платы за эмиссии в окружающую среду при переработке ТМО.</w:t>
            </w:r>
          </w:p>
          <w:p>
            <w:pPr>
              <w:pStyle w:val="Normal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Кодексом РК «О недрах и недропользовании» (статья 13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</w:t>
            </w:r>
          </w:p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b/>
                <w:highlight w:val="green"/>
                <w:lang w:val="kk-KZ"/>
              </w:rPr>
              <w:t>РЕШЕНИЕ:</w:t>
            </w:r>
            <w:r>
              <w:rPr>
                <w:highlight w:val="green"/>
                <w:lang w:val="kk-KZ"/>
              </w:rPr>
              <w:t xml:space="preserve"> ПО ТМО ТДЕЛЬНО 17 апреля в 17:00 с МЭ РК, МИР РК, КГД МФ Р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76, п. 6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 № 1.3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57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ки платы</w:t>
            </w:r>
          </w:p>
          <w:p>
            <w:pPr>
              <w:pStyle w:val="Normal"/>
              <w:spacing w:lineRule="auto" w:line="240" w:before="0" w:after="0"/>
              <w:ind w:firstLine="4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4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 Ставки платы за размещение отходов производства и потребления составляю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1977"/>
              <w:gridCol w:w="663"/>
              <w:gridCol w:w="825"/>
            </w:tblGrid>
            <w:tr>
              <w:trPr/>
              <w:tc>
                <w:tcPr>
                  <w:tcW w:w="5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97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Виды отходов</w:t>
                  </w:r>
                </w:p>
              </w:tc>
              <w:tc>
                <w:tcPr>
                  <w:tcW w:w="148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Ставки платы (</w:t>
                  </w:r>
                  <w:hyperlink r:id="rId5" w:tgtFrame="_parent">
                    <w:bookmarkStart w:id="2" w:name="SUB1000000358_77"/>
                    <w:r>
                      <w:rPr>
                        <w:rStyle w:val="InternetLink"/>
                        <w:color w:val="000000"/>
                      </w:rPr>
                      <w:t>МРП</w:t>
                    </w:r>
                  </w:hyperlink>
                  <w:bookmarkEnd w:id="2"/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5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7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за 1 тонну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за 1 гигабекке-</w:t>
                  </w:r>
                </w:p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рель (Гбк)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За размещение отходов производства и потребления на полигонах, в накопителях, санкционированных свалках и специально отведенных местах: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Коммунальные отходы (твердые бытовые отходы, канализационный ил очистных сооружений)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19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Отходы с учетом уровня опасности, за исключением отходов, указанных в строке 1.3 настоящего пункта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2.1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«красный» список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2.2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«янтарный» список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2.3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«зеленый» список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2.4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не классифицированные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4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3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Отходы, по которым при исчислении платы не учитываются установленные уровни опасности: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3.1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Отходы горнодобывающей промышленности и разработки карьеров (кроме добычи нефти и природного газа):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3.1.1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вскрышные породы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002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3.1.2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вмещающие породы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01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3.1.3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отходы обогащения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01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3.1.4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шлаки, шламы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019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3.2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Шлаки, шламы, образуемые на металлургическом переделе при переработке руд, концентратов, агломератов и окатышей, содержащих полезные ископаемые, производстве сплавов и металлов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019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3.3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Зола и золошлаки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3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3.4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отходы сельхозпроизводства, в том числе навоз, птичий помет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001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За размещение радиоактивных отходов, в гигабек-керелях (Гбк):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Трансурановые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38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Альфа-радиоактивные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19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2.3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Бета-радиоактивные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02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2.4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Ампульные радиоактивные источники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57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ки платы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 Ставки платы за размещение отходов производства и потребления составляю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231"/>
              <w:gridCol w:w="760"/>
              <w:gridCol w:w="951"/>
            </w:tblGrid>
            <w:tr>
              <w:trPr/>
              <w:tc>
                <w:tcPr>
                  <w:tcW w:w="2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23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Виды отходов</w:t>
                  </w:r>
                </w:p>
              </w:tc>
              <w:tc>
                <w:tcPr>
                  <w:tcW w:w="171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Ставки платы (</w:t>
                  </w:r>
                  <w:hyperlink r:id="rId6" w:tgtFrame="_parent">
                    <w:r>
                      <w:rPr>
                        <w:rStyle w:val="InternetLink"/>
                        <w:color w:val="000000"/>
                      </w:rPr>
                      <w:t>МРП</w:t>
                    </w:r>
                  </w:hyperlink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2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за 1 тонну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за 1 гигабекке-</w:t>
                  </w:r>
                </w:p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рель (Гбк)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2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За размещение отходов производства и потребления на полигонах, в накопителях, санкционированных свалках и специально отведенных местах: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22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Коммунальные отходы (твердые бытовые отходы, канализационный ил очистных сооружений)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19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22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Отходы с учетом уровня опасности, за исключением отходов, указанных в строке 1.3 настоящего пункта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2.1.</w:t>
                  </w:r>
                </w:p>
              </w:tc>
              <w:tc>
                <w:tcPr>
                  <w:tcW w:w="22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«красный» список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2.2.</w:t>
                  </w:r>
                </w:p>
              </w:tc>
              <w:tc>
                <w:tcPr>
                  <w:tcW w:w="22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«янтарный» список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2.3.</w:t>
                  </w:r>
                </w:p>
              </w:tc>
              <w:tc>
                <w:tcPr>
                  <w:tcW w:w="22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«зеленый» список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2.4.</w:t>
                  </w:r>
                </w:p>
              </w:tc>
              <w:tc>
                <w:tcPr>
                  <w:tcW w:w="22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не классифицированные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45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3.</w:t>
                  </w:r>
                </w:p>
              </w:tc>
              <w:tc>
                <w:tcPr>
                  <w:tcW w:w="22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Отходы, по которым при исчислении платы не учитываются установленные уровни опасности: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3.1.</w:t>
                  </w:r>
                </w:p>
              </w:tc>
              <w:tc>
                <w:tcPr>
                  <w:tcW w:w="22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ходы горнодобывающей промышленности и разработки карьеров (кроме добычи нефти и природного газа)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рно-обогатительных и (или) химико-металлургических производст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3.1.1.</w:t>
                  </w:r>
                </w:p>
              </w:tc>
              <w:tc>
                <w:tcPr>
                  <w:tcW w:w="22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вскрышные породы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002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3.1.2.</w:t>
                  </w:r>
                </w:p>
              </w:tc>
              <w:tc>
                <w:tcPr>
                  <w:tcW w:w="22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вмещающие породы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013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3.1.3.</w:t>
                  </w:r>
                </w:p>
              </w:tc>
              <w:tc>
                <w:tcPr>
                  <w:tcW w:w="22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отходы обогащения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01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3.1.4.</w:t>
                  </w:r>
                </w:p>
              </w:tc>
              <w:tc>
                <w:tcPr>
                  <w:tcW w:w="22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шлаки, шламы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019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3.2.</w:t>
                  </w:r>
                </w:p>
              </w:tc>
              <w:tc>
                <w:tcPr>
                  <w:tcW w:w="22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Шлаки, шламы, образуемые на металлургическом переделе при переработке руд, концентратов, агломератов и окатышей, содержащих полезные ископаемые, производстве сплавов и металлов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019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3.3.</w:t>
                  </w:r>
                </w:p>
              </w:tc>
              <w:tc>
                <w:tcPr>
                  <w:tcW w:w="22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Зола и золошлаки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33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3.4.</w:t>
                  </w:r>
                </w:p>
              </w:tc>
              <w:tc>
                <w:tcPr>
                  <w:tcW w:w="22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отходы сельхозпроизводства, в том числе навоз, птичий помет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001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2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За размещение радиоактивных отходов, в гигабек-керелях (Гбк):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22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Трансурановые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38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22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Альфа-радиоактивные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19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2.3.</w:t>
                  </w:r>
                </w:p>
              </w:tc>
              <w:tc>
                <w:tcPr>
                  <w:tcW w:w="22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Бета-радиоактивные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02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2.4.</w:t>
                  </w:r>
                </w:p>
              </w:tc>
              <w:tc>
                <w:tcPr>
                  <w:tcW w:w="22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Ампульные радиоактивные источники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очность в действующей редакции. Для справки: согласно п. 1 ст. 13 Кодекса Республики Казахстан «О недрах и недропользовании» к отходам горнодобывающей промышленности относятся вскрышные и вмещающие породы, а отходы обогащения образуются в результате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но-обогатительных произво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шлаки, шламы, кеки, клинкеры образуются в результате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ко-металлургических производ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УМЗ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green"/>
                <w:lang w:val="kk-KZ"/>
              </w:rPr>
              <w:t>РЕШЕНИЕ:</w:t>
            </w:r>
            <w:r>
              <w:rPr>
                <w:highlight w:val="green"/>
                <w:lang w:val="kk-KZ"/>
              </w:rPr>
              <w:t xml:space="preserve"> ПО ТМО ТДЕЛЬНО 17 апреля в 17:00 с МЭ РК, МИР РК, КГД МФ Р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76, п. 6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 № 1.3.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57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ки платы</w:t>
            </w:r>
          </w:p>
          <w:p>
            <w:pPr>
              <w:pStyle w:val="Normal"/>
              <w:spacing w:lineRule="auto" w:line="240" w:before="0" w:after="0"/>
              <w:ind w:firstLine="3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 Ставки платы за размещение отходов производства и потребления составляю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1977"/>
              <w:gridCol w:w="663"/>
              <w:gridCol w:w="825"/>
            </w:tblGrid>
            <w:tr>
              <w:trPr/>
              <w:tc>
                <w:tcPr>
                  <w:tcW w:w="5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97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Виды отходов</w:t>
                  </w:r>
                </w:p>
              </w:tc>
              <w:tc>
                <w:tcPr>
                  <w:tcW w:w="148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Ставки платы (</w:t>
                  </w:r>
                  <w:hyperlink r:id="rId7" w:tgtFrame="_parent">
                    <w:r>
                      <w:rPr>
                        <w:rStyle w:val="InternetLink"/>
                        <w:color w:val="000000"/>
                      </w:rPr>
                      <w:t>МРП</w:t>
                    </w:r>
                  </w:hyperlink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5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7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за 1 тонну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за 1 гигабекке-</w:t>
                  </w:r>
                </w:p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рель (Гбк)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За размещение отходов производства и потребления на полигонах, в накопителях, санкционированных свалках и специально отведенных местах: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Коммунальные отходы (твердые бытовые отходы, канализационный ил очистных сооружений)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19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Отходы с учетом уровня опасности, за исключением отходов, указанных в строке 1.3 настоящего пункта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2.1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«красный» список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2.2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«янтарный» список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2.3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«зеленый» список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2.4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не классифицированные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4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3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Отходы, по которым при исчислении платы не учитываются установленные уровни опасности: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3.1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Отходы горнодобывающей промышленности и разработки карьеров (кроме добычи нефти и природного газа):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3.1.1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вскрышные породы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002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3.1.2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вмещающие породы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01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3.1.3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отходы обогащения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01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3.1.4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шлаки, шламы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019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3.2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 xml:space="preserve">Шлаки, шламы, образуемые на металлургическом </w:t>
                  </w:r>
                  <w:r>
                    <w:rPr>
                      <w:b/>
                    </w:rPr>
                    <w:t>переделе</w:t>
                  </w:r>
                  <w:r>
                    <w:rPr/>
                    <w:t xml:space="preserve"> при переработке руд, концентратов, агломератов и окатышей, содержащих полезные ископаемые, производстве сплавов и металлов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019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3.3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Зола и золошлаки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3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3.4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отходы сельхозпроизводства, в том числе навоз, птичий помет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001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За размещение радиоактивных отходов, в гигабек-керелях (Гбк):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Трансурановые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38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Альфа-радиоактивные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19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2.3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Бета-радиоактивные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02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2.4.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Ампульные радиоактивные источники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57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ки платы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 Ставки платы за размещение отходов производства и потребления составляю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1978"/>
              <w:gridCol w:w="664"/>
              <w:gridCol w:w="826"/>
            </w:tblGrid>
            <w:tr>
              <w:trPr/>
              <w:tc>
                <w:tcPr>
                  <w:tcW w:w="5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97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Виды отходов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Ставки платы (</w:t>
                  </w:r>
                  <w:hyperlink r:id="rId8" w:tgtFrame="_parent">
                    <w:r>
                      <w:rPr>
                        <w:rStyle w:val="InternetLink"/>
                        <w:color w:val="000000"/>
                      </w:rPr>
                      <w:t>МРП</w:t>
                    </w:r>
                  </w:hyperlink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5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за 1 тонну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за 1 гигабекке-</w:t>
                  </w:r>
                </w:p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рель (Гбк)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9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За размещение отходов производства и потребления на полигонах, в накопителях, санкционированных свалках и специально отведенных местах:</w:t>
                  </w:r>
                </w:p>
              </w:tc>
              <w:tc>
                <w:tcPr>
                  <w:tcW w:w="6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19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Коммунальные отходы (твердые бытовые отходы, канализационный ил очистных сооружений)</w:t>
                  </w:r>
                </w:p>
              </w:tc>
              <w:tc>
                <w:tcPr>
                  <w:tcW w:w="6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19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19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Отходы с учетом уровня опасности, за исключением отходов, указанных в строке 1.3 настоящего пункта</w:t>
                  </w:r>
                </w:p>
              </w:tc>
              <w:tc>
                <w:tcPr>
                  <w:tcW w:w="6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2.1.</w:t>
                  </w:r>
                </w:p>
              </w:tc>
              <w:tc>
                <w:tcPr>
                  <w:tcW w:w="19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«красный» список</w:t>
                  </w:r>
                </w:p>
              </w:tc>
              <w:tc>
                <w:tcPr>
                  <w:tcW w:w="6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2.2.</w:t>
                  </w:r>
                </w:p>
              </w:tc>
              <w:tc>
                <w:tcPr>
                  <w:tcW w:w="19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«янтарный» список</w:t>
                  </w:r>
                </w:p>
              </w:tc>
              <w:tc>
                <w:tcPr>
                  <w:tcW w:w="6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2.3.</w:t>
                  </w:r>
                </w:p>
              </w:tc>
              <w:tc>
                <w:tcPr>
                  <w:tcW w:w="19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«зеленый» список</w:t>
                  </w:r>
                </w:p>
              </w:tc>
              <w:tc>
                <w:tcPr>
                  <w:tcW w:w="6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2.4.</w:t>
                  </w:r>
                </w:p>
              </w:tc>
              <w:tc>
                <w:tcPr>
                  <w:tcW w:w="19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не классифицированные</w:t>
                  </w:r>
                </w:p>
              </w:tc>
              <w:tc>
                <w:tcPr>
                  <w:tcW w:w="6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45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3.</w:t>
                  </w:r>
                </w:p>
              </w:tc>
              <w:tc>
                <w:tcPr>
                  <w:tcW w:w="19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Отходы, по которым при исчислении платы не учитываются установленные уровни опасности:</w:t>
                  </w:r>
                </w:p>
              </w:tc>
              <w:tc>
                <w:tcPr>
                  <w:tcW w:w="6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3.1.</w:t>
                  </w:r>
                </w:p>
              </w:tc>
              <w:tc>
                <w:tcPr>
                  <w:tcW w:w="19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Отходы горнодобывающей промышленности и разработки карьеров (кроме добычи нефти и природного газа):</w:t>
                  </w:r>
                </w:p>
              </w:tc>
              <w:tc>
                <w:tcPr>
                  <w:tcW w:w="6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3.1.1.</w:t>
                  </w:r>
                </w:p>
              </w:tc>
              <w:tc>
                <w:tcPr>
                  <w:tcW w:w="19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вскрышные породы</w:t>
                  </w:r>
                </w:p>
              </w:tc>
              <w:tc>
                <w:tcPr>
                  <w:tcW w:w="6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002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3.1.2.</w:t>
                  </w:r>
                </w:p>
              </w:tc>
              <w:tc>
                <w:tcPr>
                  <w:tcW w:w="19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вмещающие породы</w:t>
                  </w:r>
                </w:p>
              </w:tc>
              <w:tc>
                <w:tcPr>
                  <w:tcW w:w="6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013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3.1.3.</w:t>
                  </w:r>
                </w:p>
              </w:tc>
              <w:tc>
                <w:tcPr>
                  <w:tcW w:w="19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отходы обогащения</w:t>
                  </w:r>
                </w:p>
              </w:tc>
              <w:tc>
                <w:tcPr>
                  <w:tcW w:w="6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01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3.1.4.</w:t>
                  </w:r>
                </w:p>
              </w:tc>
              <w:tc>
                <w:tcPr>
                  <w:tcW w:w="19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шлаки, шламы</w:t>
                  </w:r>
                </w:p>
              </w:tc>
              <w:tc>
                <w:tcPr>
                  <w:tcW w:w="6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019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3.2.</w:t>
                  </w:r>
                </w:p>
              </w:tc>
              <w:tc>
                <w:tcPr>
                  <w:tcW w:w="19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 xml:space="preserve">Шлаки, шламы, образуемые на металлургическом </w:t>
                  </w:r>
                  <w:r>
                    <w:rPr>
                      <w:b/>
                    </w:rPr>
                    <w:t>производстве</w:t>
                  </w:r>
                  <w:r>
                    <w:rPr/>
                    <w:t xml:space="preserve"> при переработке руд, концентратов, агломератов и окатышей, содержащих полезные ископаемые, производстве сплавов и металлов</w:t>
                  </w:r>
                </w:p>
              </w:tc>
              <w:tc>
                <w:tcPr>
                  <w:tcW w:w="6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019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3.3.</w:t>
                  </w:r>
                </w:p>
              </w:tc>
              <w:tc>
                <w:tcPr>
                  <w:tcW w:w="19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Зола и золошлаки</w:t>
                  </w:r>
                </w:p>
              </w:tc>
              <w:tc>
                <w:tcPr>
                  <w:tcW w:w="6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33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1.3.4.</w:t>
                  </w:r>
                </w:p>
              </w:tc>
              <w:tc>
                <w:tcPr>
                  <w:tcW w:w="19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отходы сельхозпроизводства, в том числе навоз, птичий помет</w:t>
                  </w:r>
                </w:p>
              </w:tc>
              <w:tc>
                <w:tcPr>
                  <w:tcW w:w="6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001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9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За размещение радиоактивных отходов, в гигабек-керелях (Гбк):</w:t>
                  </w:r>
                </w:p>
              </w:tc>
              <w:tc>
                <w:tcPr>
                  <w:tcW w:w="6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19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Трансурановые</w:t>
                  </w:r>
                </w:p>
              </w:tc>
              <w:tc>
                <w:tcPr>
                  <w:tcW w:w="6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38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19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Альфа-радиоактивные</w:t>
                  </w:r>
                </w:p>
              </w:tc>
              <w:tc>
                <w:tcPr>
                  <w:tcW w:w="6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19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2.3.</w:t>
                  </w:r>
                </w:p>
              </w:tc>
              <w:tc>
                <w:tcPr>
                  <w:tcW w:w="19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Бета-радиоактивные</w:t>
                  </w:r>
                </w:p>
              </w:tc>
              <w:tc>
                <w:tcPr>
                  <w:tcW w:w="6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02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2.4.</w:t>
                  </w:r>
                </w:p>
              </w:tc>
              <w:tc>
                <w:tcPr>
                  <w:tcW w:w="19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7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Ампульные радиоактивные источники</w:t>
                  </w:r>
                </w:p>
              </w:tc>
              <w:tc>
                <w:tcPr>
                  <w:tcW w:w="6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J116"/>
                    <w:spacing w:before="0" w:after="0"/>
                    <w:contextualSpacing/>
                    <w:jc w:val="both"/>
                    <w:textAlignment w:val="baseline"/>
                    <w:rPr/>
                  </w:pPr>
                  <w:r>
                    <w:rPr/>
                    <w:t>0,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очность в действующей редакции. Металлургическое производство состоит из нескольких переделов. Переработка руды может быть одним, а переработка концентратов - другим переделом одного металлурги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УМЗ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green"/>
                <w:lang w:val="kk-KZ"/>
              </w:rPr>
              <w:t>РЕШЕНИЕ:</w:t>
            </w:r>
            <w:r>
              <w:rPr>
                <w:highlight w:val="green"/>
                <w:lang w:val="kk-KZ"/>
              </w:rPr>
              <w:t xml:space="preserve"> ПО ТМО ТДЕЛЬНО 17 апреля в 17:00 с МЭ РК, МИР РК, КГД МФ Р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85. НАЛОГ НА ДОБЫЧУ ПОЛЕЗНЫХ ИСКОПАЕМ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73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73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ельщики</w:t>
            </w:r>
          </w:p>
          <w:p>
            <w:pPr>
              <w:pStyle w:val="Normal"/>
              <w:spacing w:lineRule="auto" w:line="240" w:before="0" w:after="0"/>
              <w:ind w:firstLine="313"/>
              <w:contextualSpacing/>
              <w:jc w:val="both"/>
              <w:rPr/>
            </w:pPr>
            <w:bookmarkStart w:id="3" w:name="z1303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льщиками налога на добычу полезных ископаемых являются недропользователи, осуществляющие добычу углеводородов, минерального сырья, подземных вод и лечебных грязей, включая извлечение полезных ископаемых из техногенных минеральных образований, по которым не уплачен налог на добычу полезных ископаемых и (или) роялти, в рамках каждого отдельного заключенного контрак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ропользов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сключением недропользователей, осуществляющих деятельность исключительно в рамках лицензии на старательство.</w:t>
            </w:r>
          </w:p>
          <w:p>
            <w:pPr>
              <w:pStyle w:val="Normal"/>
              <w:spacing w:lineRule="auto" w:line="240" w:before="0" w:after="0"/>
              <w:ind w:firstLine="3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z13039"/>
            <w:bookmarkStart w:id="5" w:name="z13039"/>
            <w:bookmarkEnd w:id="5"/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73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ельщики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льщиками налога на добычу полезных ископаемых являются недропользователи, осуществляющие добычу углеводородов, минерального сырья, подземных вод и лечебных грязей, включая извлечение полезных ископаемых из техногенных минеральных образований, по которым не уплачен налог на добычу полезных ископаемых и (или) роялти, в рамках каждого отдельного заключенного контрак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ропользование, если иное не установлено настоящей стать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являются плательщиками налога на добычу полезных ископаемых недропользователи: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е деятельность исключительно в рамках лицензии на старатель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ющие деятельность исключительно по переработке и повторному использованию техногенных минеральных образований, включая отходы золы и шла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дополнение позволит привлечь инвесторов в деятельность по переработке, повторному использованию и уменьшению отходов золы и шлаков, которых в золоотвалах к настоящему времени накоплено около 500 млн.т. Золошлаковые отходы (ЗШО) ТЭЦ и ГРЭС, которые ежегодно пополняются на более 20 млн.т. и длительное время хранятся на отвалах, представляют серьёзную угрозу окружающей среде и занимают значительные территории земли, которые практически безвозвратно изымаются из полезного использования.  В тоже время ЗШО обладают определенными физико-химическими свойствами, в том числе и вновь приобретенными, которые, при определенных технологических возможностях, можно реально и экономически целесообразно использов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Z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green"/>
                <w:lang w:val="kk-KZ"/>
              </w:rPr>
              <w:t>РЕШЕНИЕ:</w:t>
            </w:r>
            <w:r>
              <w:rPr>
                <w:highlight w:val="green"/>
                <w:lang w:val="kk-KZ"/>
              </w:rPr>
              <w:t xml:space="preserve"> ПО ТМО ТДЕЛЬНО 17 апреля в 17:00 с МЭ РК, МИР РК, КГД МФ 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4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татья 746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вки налога на добычу полезных ископаемых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авки налога на добычу полезных ископаемых, минерального сырья, в том числе прошедшего только первичную переработку, устанавливаются в следующих размерах: 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tbl>
            <w:tblPr>
              <w:tblW w:w="33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38"/>
              <w:gridCol w:w="1560"/>
              <w:gridCol w:w="708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317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17"/>
                    <w:contextualSpacing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аименование полезных ископаемых, минерального сырья, в том числе прошедшего только первичную переработк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17"/>
                    <w:contextualSpacing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тав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339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1134"/>
              <w:gridCol w:w="1842"/>
              <w:gridCol w:w="850"/>
            </w:tblGrid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317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317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317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317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иное не установлено настоящей статьей, налог на добычу полезных ископаемых на все виды полезных ископаемых и минерального сырья, добываемых из состава забалансовых запасов по месторождению, уплачивается по ставке 0 процентов.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ставка налога на добычу в размере 0 процентов не применяется в случае реализации полезных ископаемых и минерального сырья, извлекаемых из состава забалансовых запасов, в том числе после первичной переработки (обогащения), за исключением случаев реализации полезных ископаемых и минерального сырья, добыча которых осуществляется на низкорентабельных месторождениях из состава забалансовых запасов, по которым ставка налога на добычу полезных ископаемых устанавливается в размере роялти, исчисленному по ставке и налогооблагаемой базе, установленным условиями контракта на недропользование, в редакции, действовавшей по состоянию на 31 декабря 2008 года.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ью 7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полнить пунктом 2 следующего содержания:</w:t>
            </w:r>
          </w:p>
          <w:p>
            <w:pPr>
              <w:pStyle w:val="Normal"/>
              <w:spacing w:lineRule="auto" w:line="240" w:before="0" w:after="0"/>
              <w:ind w:firstLine="4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2. В случае добычи полезных ископаемых из техногенных минеральных образований, переданных из государственной собственности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 ставкам налога на добычу полезных ископаемых, установленным в настоящей статье, применяется коэффициент 0,01.</w:t>
            </w:r>
          </w:p>
          <w:p>
            <w:pPr>
              <w:pStyle w:val="Normal"/>
              <w:spacing w:lineRule="auto" w:line="240" w:before="0" w:after="0"/>
              <w:ind w:firstLine="4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стимулирования и развития масштабов переработки отходов на территории Республики Казахстан. </w:t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green"/>
                <w:lang w:val="kk-KZ"/>
              </w:rPr>
              <w:t>РЕШЕНИЕ:</w:t>
            </w:r>
            <w:r>
              <w:rPr>
                <w:highlight w:val="green"/>
                <w:lang w:val="kk-KZ"/>
              </w:rPr>
              <w:t xml:space="preserve"> ПО ТМО ТДЕЛЬНО 17 апреля в 17:00 с МЭ РК, МИР РК, КГД МФ РК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418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color w:val="000000"/>
      <w:sz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Calibri" w:hAnsi="Calibri" w:cs="Calibri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Note">
    <w:name w:val="note"/>
    <w:basedOn w:val="Style11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аблица-сетка 1 светлая1"/>
    <w:qFormat/>
    <w:rPr>
      <w:b/>
      <w:bCs/>
      <w:i/>
      <w:iCs/>
      <w:spacing w:val="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Знак"/>
    <w:qFormat/>
    <w:rPr>
      <w:rFonts w:eastAsia="Calibri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12">
    <w:name w:val="Цветной список - Акцент 1 Знак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Hl">
    <w:name w:val="hl"/>
    <w:basedOn w:val="Style11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32"/>
      <w:szCs w:val="32"/>
      <w:u w:val="non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32"/>
      <w:szCs w:val="32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32"/>
      <w:szCs w:val="32"/>
      <w:u w:val="none"/>
    </w:rPr>
  </w:style>
  <w:style w:type="character" w:styleId="Style21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22">
    <w:name w:val="Абзац списка Знак"/>
    <w:qFormat/>
    <w:rPr>
      <w:rFonts w:eastAsia="Calibri"/>
      <w:sz w:val="22"/>
      <w:szCs w:val="22"/>
    </w:rPr>
  </w:style>
  <w:style w:type="character" w:styleId="A">
    <w:name w:val="a"/>
    <w:qFormat/>
    <w:rPr>
      <w:color w:val="333399"/>
      <w:u w:val="single"/>
    </w:rPr>
  </w:style>
  <w:style w:type="character" w:styleId="Style23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20">
    <w:name w:val="s2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color w:val="000000"/>
      <w:sz w:val="24"/>
      <w:szCs w:val="24"/>
      <w:lang w:val="kk-KZ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eastAsia="zh-CN"/>
    </w:rPr>
  </w:style>
  <w:style w:type="character" w:styleId="WT6">
    <w:name w:val="wT6"/>
    <w:qFormat/>
    <w:rPr>
      <w:b w:val="false"/>
      <w:bCs w:val="false"/>
    </w:rPr>
  </w:style>
  <w:style w:type="character" w:styleId="Style24">
    <w:name w:val="Текст Знак"/>
    <w:qFormat/>
    <w:rPr>
      <w:rFonts w:eastAsia="Calibri"/>
      <w:sz w:val="22"/>
      <w:szCs w:val="21"/>
    </w:rPr>
  </w:style>
  <w:style w:type="character" w:styleId="S9">
    <w:name w:val="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Note1">
    <w:name w:val="no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17">
    <w:name w:val="j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9">
    <w:name w:val="j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4">
    <w:name w:val="j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10">
    <w:name w:val="j1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J111">
    <w:name w:val="j1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14">
    <w:name w:val="j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J115">
    <w:name w:val="j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kk-KZ"/>
    </w:rPr>
  </w:style>
  <w:style w:type="paragraph" w:styleId="J18">
    <w:name w:val="j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color w:val="000000"/>
      <w:sz w:val="24"/>
      <w:szCs w:val="24"/>
      <w:lang w:val="kk-KZ"/>
    </w:rPr>
  </w:style>
  <w:style w:type="paragraph" w:styleId="J116">
    <w:name w:val="j1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17">
    <w:name w:val="j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widowControl w:val="false"/>
      <w:shd w:fill="FFFFFF" w:val="clear"/>
      <w:suppressAutoHyphens w:val="true"/>
      <w:spacing w:lineRule="auto" w:line="264" w:before="0" w:after="180"/>
    </w:pPr>
    <w:rPr>
      <w:rFonts w:eastAsia="Calibri" w:cs="Calibri"/>
      <w:color w:val="514B50"/>
      <w:lang w:eastAsia="zh-CN"/>
    </w:rPr>
  </w:style>
  <w:style w:type="paragraph" w:styleId="J118">
    <w:name w:val="j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85593.1010000" TargetMode="External"/><Relationship Id="rId3" Type="http://schemas.openxmlformats.org/officeDocument/2006/relationships/hyperlink" Target="jl:1026672.0 " TargetMode="External"/><Relationship Id="rId4" Type="http://schemas.openxmlformats.org/officeDocument/2006/relationships/hyperlink" Target="jl:1026672.0 " TargetMode="External"/><Relationship Id="rId5" Type="http://schemas.openxmlformats.org/officeDocument/2006/relationships/hyperlink" Target="https://online.zakon.kz/Document/?doc_id=1026672" TargetMode="External"/><Relationship Id="rId6" Type="http://schemas.openxmlformats.org/officeDocument/2006/relationships/hyperlink" Target="https://online.zakon.kz/Document/?doc_id=1026672" TargetMode="External"/><Relationship Id="rId7" Type="http://schemas.openxmlformats.org/officeDocument/2006/relationships/hyperlink" Target="https://online.zakon.kz/Document/?doc_id=1026672" TargetMode="External"/><Relationship Id="rId8" Type="http://schemas.openxmlformats.org/officeDocument/2006/relationships/hyperlink" Target="https://online.zakon.kz/Document/?doc_id=102667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51:00Z</dcterms:created>
  <dc:creator>shaikhy-ak</dc:creator>
  <dc:description/>
  <cp:keywords/>
  <dc:language>en-US</dc:language>
  <cp:lastModifiedBy>Пользователь Windows</cp:lastModifiedBy>
  <cp:lastPrinted>2019-01-14T12:21:00Z</cp:lastPrinted>
  <dcterms:modified xsi:type="dcterms:W3CDTF">2019-04-12T03:51:00Z</dcterms:modified>
  <cp:revision>2</cp:revision>
  <dc:subject/>
  <dc:title/>
</cp:coreProperties>
</file>