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(В РАБОТ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несению изменений и дополнений в Кодекс Республики Казахстан от 25 декабря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логах и других обязательных платежах в бюджет (Налоговый кодекс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1"/>
        <w:gridCol w:w="4111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труктурный эле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Разработчик поправк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76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 Республики Казахстан от 25 декабря 2017 года «О налогах и других обязательных платежах в бюджет» (Налоговый кодекс)</w:t>
            </w:r>
          </w:p>
          <w:p>
            <w:pPr>
              <w:pStyle w:val="Normal"/>
              <w:spacing w:lineRule="auto" w:line="240" w:before="0" w:after="0"/>
              <w:ind w:right="-108" w:firstLine="176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7) пункта 2 статьи 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/>
            </w:pPr>
            <w:r>
              <w:rPr>
                <w:rStyle w:val="S1"/>
                <w:sz w:val="28"/>
                <w:szCs w:val="28"/>
              </w:rPr>
              <w:t>Статья 225 Совокупный годовой доход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. В целях налогообложения в качестве дохода не рассматриваются: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7)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, акции (доли участия в уставном капитале) которого прямо или косвенно принадлежат такой национальной компании по недропользованию, и по вознаграждению по инвестиционному финансированию в соответствии с Законом Республики Казахстан «О недрах и недропользовании» - в размере вознаграждения, которое начислено, но не выплачено и подлежит учету для целей формирования отдельной группы амортизируемых активов в соответствии со статьей 258 настоящего Кодек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/>
            </w:pPr>
            <w:r>
              <w:rPr>
                <w:rStyle w:val="S1"/>
                <w:sz w:val="28"/>
                <w:szCs w:val="28"/>
              </w:rPr>
              <w:t>Статья 225 Совокупный годовой доход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. В целях налогообложения в качестве дохода не рассматриваются: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200"/>
              <w:ind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7)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, акции (доли участия в уставном капитале) которого прямо или косвенно принадлежат такой национальной компании по недропользованию, и по вознаграждению по инвестиционному финансированию в соответствии с законодательством Республики Казахстан о недрах и недропользовании - в размере вознаграждения, которое начислено, но не выплачено и подлежит учету для целей формирования отдельной группы амортизируемых активов в соответствии со статьей 258 настоящего Кодекса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Г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Казахстан «О недрах и недропользовании» утратил силу Законом Республики Казахстан от 27 декабря 2018 года «О введении в действие Кодекса Республики Казахстан о недрах и недропользовании»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, в указанной норме необходимо предусмотреть списание доходов по инвестиционному финансированию как по ранее действовавшему Закону о недрах, так и в соответствии с Кодексом о недрах и недропользовании. Таким образом, предлагается сделать ссылку на законодательные акты Республики Казахстан о недрах и недропользовании.</w:t>
            </w:r>
          </w:p>
          <w:p>
            <w:pPr>
              <w:pStyle w:val="Normal"/>
              <w:spacing w:lineRule="auto" w:line="240"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ме того, полагаем необходимым ввести указанные изменения с 29 июня 2018 г., т.е. с даты введения в действие Кодекса о нед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оддерживается 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правлено на согласование в А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6 статьи 5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Style w:val="S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Статья 522. Порядок исчисления и уплаты налог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текущих платежей определяется путем применения соответствующих налоговых ставок к налоговой базе по объектам налогообложения, имеющимся на начало налогового периода.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Style w:val="S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Статья 522. Порядок исчисления и уплаты налог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текущих платежей определяется путем применения соответствующих налоговых ставок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ой стоимости объектов налогообложения, определенной по данным бухгалтерск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ачало налогового пери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Г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О НИИ ТДБ КМГ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ли в соответствие с пунктом 4 статьи 522 Налогового кодекс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необходимо учитывать, что на дату предоставления расчета текущих платежей по налогу на имущество отсутствуют данные бухгалтерского учета для исчисления налоговой б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оддерживаетс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правлено на согласование в АН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MT" w:hAnsi="ArialMT" w:eastAsia="Calibri" w:cs="Arial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аблица-сетка 1 светлая1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alibri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2">
    <w:name w:val="Цветной список - Акцент 1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Hl">
    <w:name w:val="hl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A">
    <w:name w:val="a"/>
    <w:qFormat/>
    <w:rPr>
      <w:color w:val="333399"/>
      <w:u w:val="single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20">
    <w:name w:val="s2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z w:val="24"/>
      <w:szCs w:val="24"/>
      <w:lang w:val="kk-KZ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WT6">
    <w:name w:val="wT6"/>
    <w:qFormat/>
    <w:rPr>
      <w:b w:val="false"/>
      <w:bCs w:val="false"/>
    </w:rPr>
  </w:style>
  <w:style w:type="character" w:styleId="Style24">
    <w:name w:val="Текст Знак"/>
    <w:qFormat/>
    <w:rPr>
      <w:rFonts w:eastAsia="Calibri"/>
      <w:sz w:val="22"/>
      <w:szCs w:val="21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4">
    <w:name w:val="j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115">
    <w:name w:val="j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color w:val="000000"/>
      <w:sz w:val="24"/>
      <w:szCs w:val="24"/>
      <w:lang w:val="kk-KZ"/>
    </w:rPr>
  </w:style>
  <w:style w:type="paragraph" w:styleId="J116">
    <w:name w:val="j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7">
    <w:name w:val="j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auto" w:line="264" w:before="0" w:after="180"/>
    </w:pPr>
    <w:rPr>
      <w:rFonts w:eastAsia="Calibri" w:cs="Calibri"/>
      <w:color w:val="514B50"/>
      <w:lang w:eastAsia="zh-CN"/>
    </w:rPr>
  </w:style>
  <w:style w:type="paragraph" w:styleId="J118">
    <w:name w:val="j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J113">
    <w:name w:val="j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3:00Z</dcterms:created>
  <dc:creator>shaikhy-ak</dc:creator>
  <dc:description/>
  <dc:language>en-US</dc:language>
  <cp:lastModifiedBy>Мурзагалиева Лаззат Имангельдиевна  </cp:lastModifiedBy>
  <cp:lastPrinted>2019-01-14T12:21:00Z</cp:lastPrinted>
  <dcterms:modified xsi:type="dcterms:W3CDTF">2019-04-05T11:25:00Z</dcterms:modified>
  <cp:revision>3</cp:revision>
  <dc:subject/>
  <dc:title/>
</cp:coreProperties>
</file>